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电大、江苏城市职业学院常州办学点</w:t>
      </w:r>
    </w:p>
    <w:p>
      <w:pPr>
        <w:pStyle w:val="Normal"/>
        <w:spacing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第十四期学生课余党校结业名单</w:t>
      </w:r>
    </w:p>
    <w:p>
      <w:pPr>
        <w:pStyle w:val="Normal"/>
        <w:spacing w:lineRule="exact" w:line="600" w:before="0" w:after="156"/>
        <w:ind w:firstLine="723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ascii="宋体;SimSun" w:hAnsi="宋体;SimSun" w:cs="宋体;SimSun"/>
          <w:b/>
          <w:bCs/>
          <w:sz w:val="36"/>
          <w:szCs w:val="20"/>
        </w:rPr>
        <w:t>经学生课余党校考核，校党委审核同意，下列</w:t>
      </w:r>
      <w:r>
        <w:rPr>
          <w:rFonts w:cs="宋体;SimSun" w:ascii="宋体;SimSun" w:hAnsi="宋体;SimSun"/>
          <w:b/>
          <w:bCs/>
          <w:sz w:val="36"/>
          <w:szCs w:val="20"/>
        </w:rPr>
        <w:t>110</w:t>
      </w:r>
      <w:r>
        <w:rPr>
          <w:rFonts w:ascii="宋体;SimSun" w:hAnsi="宋体;SimSun" w:cs="宋体;SimSun"/>
          <w:b/>
          <w:bCs/>
          <w:sz w:val="36"/>
          <w:szCs w:val="20"/>
        </w:rPr>
        <w:t>位同学准予结业，现将名单公布如下：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管惠娟、陈迎旦、蔡筱懿、田露露、孟亚仙、谈美玲、孙敏玉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王晓琳、王  磊、陈  飞、王  菲、马惠英、陈  金、吴  婷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鲜  琳、许廷燕、张晶璐、潘  婧、赵  梦、曹初阳、王灿灿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蒋玉芝、周  蓉、谢丽君、李红梅、马晓涛、张海菲、於锦仁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2"/>
        </w:rPr>
        <w:t>葛志艳、林  娅、曹  萍、颜婷婷、余莹莹、王晓敏、徐  波</w:t>
      </w:r>
    </w:p>
    <w:p>
      <w:pPr>
        <w:pStyle w:val="Normal"/>
        <w:widowControl/>
        <w:spacing w:lineRule="exact" w:line="560"/>
        <w:rPr/>
      </w:pPr>
      <w:r>
        <w:rPr/>
        <w:t>堵静惠、贾世银、周  默、王永菊、芮  晶、堵玉钏、王  莉王小兰、陆钰婷、李  丹、蒋  顺、丁  麟、杨丽姣、黄金花陶  涛、邓  婧、吉  莉、包丽娜、蔡婷婷、孙  慧、段丽君吴  艳、吴丽雯、耿  静、包陈静、蒋传琴、冯盖通、陈  娴李  皎、艾晓蕾、许雪江、瞿  超、丁巧莲、丁雪莲、包  晶刘  鹃、任焕平、邵友杰、陈德永、周  丹、刘梅萍、王建明范  迪、孙小菊、傅  瑜、陈  鹏、韦佳铖、武美芳、周佳雷符昌发、赵  平、经  纬、熊  彪、袁远方、刘玲玲、殷丽丽丁  琴、唐  菁、李  丁、柏伟伟、赵扣网、冯  超、杨铁汉王殿光、李漫漫、刘  畅、顾丽慧、邓磊杰、庄  莉、王  欣史  杰、吴  静、刘政希、刘双珍、王久林</w:t>
      </w:r>
    </w:p>
    <w:tbl>
      <w:tblPr>
        <w:tblW w:w="15915" w:type="dxa"/>
        <w:jc w:val="left"/>
        <w:tblInd w:w="-1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5"/>
        <w:gridCol w:w="6720"/>
      </w:tblGrid>
      <w:tr>
        <w:trPr>
          <w:trHeight w:val="762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常州市广播电视大学</w:t>
            </w:r>
          </w:p>
        </w:tc>
        <w:tc>
          <w:tcPr>
            <w:tcW w:w="6720" w:type="dxa"/>
            <w:vMerge w:val="restart"/>
            <w:tcBorders/>
            <w:vAlign w:val="center"/>
          </w:tcPr>
          <w:p>
            <w:pPr>
              <w:pStyle w:val="Normal"/>
              <w:spacing w:lineRule="exact" w:line="540" w:before="0" w:after="156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学生课余党校</w:t>
            </w:r>
          </w:p>
        </w:tc>
      </w:tr>
      <w:tr>
        <w:trPr>
          <w:trHeight w:val="446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spacing w:lineRule="exact" w:line="540" w:before="0" w:after="312"/>
              <w:ind w:firstLine="4822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28"/>
              </w:rPr>
              <w:t>江苏城市职业学院常州办学点</w:t>
            </w:r>
          </w:p>
        </w:tc>
        <w:tc>
          <w:tcPr>
            <w:tcW w:w="6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0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八年四月八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16:00Z</dcterms:created>
  <dc:creator>teacher</dc:creator>
  <dc:description/>
  <dc:language>en-US</dc:language>
  <cp:lastModifiedBy>teacher</cp:lastModifiedBy>
  <cp:lastPrinted>2008-04-11T09:44:00Z</cp:lastPrinted>
  <dcterms:modified xsi:type="dcterms:W3CDTF">2008-04-11T01:44:00Z</dcterms:modified>
  <cp:revision>16</cp:revision>
  <dc:subject/>
  <dc:title>常州电大、江苏城市职业学院常州办学点</dc:title>
</cp:coreProperties>
</file>