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8"/>
        </w:rPr>
      </w:pPr>
      <w:r>
        <w:rPr>
          <w:sz w:val="28"/>
        </w:rPr>
        <w:t>关于开展我校五年一贯制学生职业生涯教育系列评比活动的通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各系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为进一步加强我校就业与创业教育，培养学生职业意识和职业能力，促进学生职业生涯发展，经学校研究，决定开展我校五年一贯制学生职业生涯教育系列评比活动。现将有关事项通知如下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一、活动要求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各系应认真总结实施职业生涯教育取得的经验，切实提高职业生涯教育的水平。明确实施职业生涯教育的重要作用，做到宣传到位、措施到位，扎扎实实推进此项工作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次评选以规划设计书为主，同时开展实习报告书、就业报告书的评选。规划设计书应包括自我分析、职业分析、确立目标、具体措施，要求目标定位合理，措施具体可行；实习报告书可以从对实习企业文化的认识、对实习企业工作环境的适应、遇到的实际问题与解决办法、对职业的认识和体会等方面选择一个角度来写；就业报告书可以围绕自己为什么选择这个企业、企业的基本情况、面试的时间地点、面试方式和内容、面试经验总结等方式展开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规划设计书、实习报告书、就业报告书字数不限，自拟题目，并注明系、班级、姓名和指导老师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二、活动方法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各系在学生完成个人职业生涯规划方案、实习报告书、就业报告书的基础上进行评选，择优推荐，各系上报至少</w:t>
      </w:r>
      <w:r>
        <w:rPr>
          <w:sz w:val="24"/>
        </w:rPr>
        <w:t>10</w:t>
      </w:r>
      <w:r>
        <w:rPr>
          <w:sz w:val="24"/>
        </w:rPr>
        <w:t>篇，优秀实习报告书、就业报告书各至少</w:t>
      </w:r>
      <w:r>
        <w:rPr>
          <w:sz w:val="24"/>
        </w:rPr>
        <w:t>3</w:t>
      </w:r>
      <w:r>
        <w:rPr>
          <w:sz w:val="24"/>
        </w:rPr>
        <w:t>篇，同时上交学工处职业生涯教育工作小结。活动截止时间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.</w:t>
      </w:r>
      <w:r>
        <w:rPr>
          <w:sz w:val="24"/>
        </w:rPr>
        <w:t>各系将规划设计书、实习报告书、就业报告书统一交学工处，</w:t>
      </w:r>
      <w:hyperlink r:id="rId2">
        <w:r>
          <w:rPr>
            <w:rStyle w:val="InternetLink"/>
            <w:sz w:val="24"/>
          </w:rPr>
          <w:t>同时将电子稿件发至</w:t>
        </w:r>
        <w:r>
          <w:rPr>
            <w:rStyle w:val="InternetLink"/>
            <w:sz w:val="24"/>
          </w:rPr>
          <w:t>LP@cztvu.com</w:t>
        </w:r>
      </w:hyperlink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三、评选表彰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学校将对优秀作品进行表彰，同时推荐参加常州市第三届职业学校职业生涯教育系列评选活动。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exact" w:line="500"/>
        <w:ind w:firstLine="5280"/>
        <w:rPr>
          <w:sz w:val="24"/>
        </w:rPr>
      </w:pPr>
      <w:r>
        <w:rPr>
          <w:sz w:val="24"/>
        </w:rPr>
        <w:t>常州广播电视大学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江苏城市职业学院常州办学点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2008.3.15                   </w:t>
      </w:r>
      <w:r>
        <w:rPr>
          <w:sz w:val="28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31295;&#20214;&#21457;&#33267;LP@cztv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30:00Z</dcterms:created>
  <dc:creator>teacher</dc:creator>
  <dc:description/>
  <dc:language>en-US</dc:language>
  <cp:lastModifiedBy>teacher</cp:lastModifiedBy>
  <dcterms:modified xsi:type="dcterms:W3CDTF">2008-03-14T02:54:00Z</dcterms:modified>
  <cp:revision>4</cp:revision>
  <dc:subject/>
  <dc:title>关于开展我校五年一贯制学生职业生涯教育系列评比活动的通知</dc:title>
</cp:coreProperties>
</file>