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教职工冬锻活动的通知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工会小组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气渐冷，为丰富教职工文化生活，引导教职工在繁忙的工作之余积极参与体育锻炼以增强体质，校工会决定组织开展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教职工冬锻活动，希各工会小组积极组织并认真训练。现将有关事项通知如下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一．活动内容：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集体项目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跳长绳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工会小组为单位组队参赛，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（男女不限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摇绳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参跳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内跳长绳次数多者名次列前。摇绳者间距不低于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米。次数相等，以断绳次数少列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项目：定点投篮（罚球线，每人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）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二．活动参与对象：全体教职工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三．活动要求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加集体项目的不再参加个人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凡参与活动的教职工均有奖，根据比赛结果给予每位参赛教职工以奖励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四．活动时间安排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宣传发动、报名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各工会小组长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把报名表交给黄建国老师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2</w:t>
      </w:r>
      <w:r>
        <w:rPr>
          <w:rFonts w:ascii="宋体;SimSun" w:hAnsi="宋体;SimSun" w:cs="宋体;SimSun"/>
          <w:sz w:val="24"/>
        </w:rPr>
        <w:t>分钟跳长绳比赛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地点：操场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投篮比赛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地点：操场）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电大工会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〇一二年十一月三十日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教职工冬锻活动报名表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（学院）部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跳长绳</w:t>
      </w:r>
      <w:r>
        <w:rPr/>
        <w:t xml:space="preserve">比赛名单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投篮（每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次）比赛名单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篮（每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6:00Z</dcterms:created>
  <dc:creator>USER</dc:creator>
  <dc:description/>
  <cp:keywords/>
  <dc:language>en-US</dc:language>
  <cp:lastModifiedBy>yj</cp:lastModifiedBy>
  <cp:lastPrinted>2011-12-07T10:38:00Z</cp:lastPrinted>
  <dcterms:modified xsi:type="dcterms:W3CDTF">2012-10-30T06:03:00Z</dcterms:modified>
  <cp:revision>25</cp:revision>
  <dc:subject/>
  <dc:title>关于开展2007年教职工冬锻活动的通知</dc:title>
</cp:coreProperties>
</file>