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广播电视大学</w:t>
      </w:r>
      <w:r>
        <w:rPr>
          <w:b/>
          <w:sz w:val="30"/>
          <w:szCs w:val="30"/>
        </w:rPr>
        <w:t>2007</w:t>
      </w:r>
      <w:r>
        <w:rPr>
          <w:b/>
          <w:sz w:val="30"/>
          <w:szCs w:val="30"/>
        </w:rPr>
        <w:t>下半年领导班子中心组、党员、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职工政治学习安排表</w:t>
      </w:r>
    </w:p>
    <w:p>
      <w:pPr>
        <w:pStyle w:val="Normal"/>
        <w:tabs>
          <w:tab w:val="clear" w:pos="420"/>
          <w:tab w:val="center" w:pos="4153" w:leader="none"/>
          <w:tab w:val="left" w:pos="6870" w:leader="none"/>
        </w:tabs>
        <w:jc w:val="left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tabs>
          <w:tab w:val="clear" w:pos="420"/>
          <w:tab w:val="center" w:pos="4153" w:leader="none"/>
          <w:tab w:val="left" w:pos="6870" w:leader="none"/>
        </w:tabs>
        <w:jc w:val="right"/>
        <w:rPr/>
      </w:pPr>
      <w:r>
        <w:rPr>
          <w:rFonts w:cs="宋体;SimSun" w:ascii="宋体;SimSun" w:hAnsi="宋体;SimSun"/>
          <w:b/>
          <w:szCs w:val="21"/>
        </w:rPr>
        <w:tab/>
      </w:r>
      <w:r>
        <w:rPr/>
        <w:t>2007</w:t>
      </w:r>
      <w:r>
        <w:rPr/>
        <w:t>．</w:t>
      </w:r>
      <w:r>
        <w:rPr/>
        <w:t>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25"/>
        <w:gridCol w:w="2700"/>
        <w:gridCol w:w="2654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份</w:t>
            </w:r>
          </w:p>
        </w:tc>
        <w:tc>
          <w:tcPr>
            <w:tcW w:w="7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内容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班子中心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职工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学习胡锦涛总书记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日在中央党校发表的重要讲话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、胡锦涛：坚定不移地走中国特色社会主义伟大道路 为夺取全面建设小康社会新胜利而奋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新华社通稿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学习胡锦涛总书记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日在中央党校发表的重要讲话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、胡锦涛：坚定不移地走中国特色社会主义伟大道路 为夺取全面建设小康社会新胜利而奋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新华社通稿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进行师德师风教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、学习</w:t>
            </w:r>
            <w:r>
              <w:rPr>
                <w:rFonts w:cs="Arial" w:ascii="宋体;SimSun" w:hAnsi="宋体;SimSun"/>
                <w:sz w:val="24"/>
              </w:rPr>
              <w:t>8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31</w:t>
            </w:r>
            <w:r>
              <w:rPr>
                <w:rFonts w:ascii="宋体;SimSun" w:hAnsi="宋体;SimSun" w:cs="Arial"/>
                <w:sz w:val="24"/>
              </w:rPr>
              <w:t>日胡锦涛总书记在中南海与优秀教师代表座谈</w:t>
            </w:r>
            <w:r>
              <w:rPr>
                <w:rFonts w:ascii="宋体;SimSun" w:hAnsi="宋体;SimSun" w:cs="Arial"/>
                <w:sz w:val="24"/>
              </w:rPr>
              <w:t>上的</w:t>
            </w:r>
            <w:r>
              <w:rPr>
                <w:rFonts w:ascii="宋体;SimSun" w:hAnsi="宋体;SimSun" w:cs="Arial"/>
                <w:sz w:val="24"/>
              </w:rPr>
              <w:t>重要讲话。</w:t>
            </w:r>
          </w:p>
          <w:p>
            <w:pPr>
              <w:pStyle w:val="Normal"/>
              <w:rPr>
                <w:rFonts w:ascii="宋体;SimSun" w:hAnsi="宋体;SimSun" w:cs="Tahoma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十大杰出教师事迹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入学习领导干部作风建设有关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〈〈加强领导干部作风建设大参考〉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《建设社会主义和新价值体系大参考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入学习保持和开创党员优良作风教育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胡锦涛在中央纪委第七次全会上的讲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加强作风建设要重视解决的几个问题《党建研究》第七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入学习校园精神文明建设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《重建学校精神家园》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4"/>
              </w:rPr>
              <w:t>全国优秀教师的先进事迹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深入学习贯彻党的十七大精神（一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中国共产党十七大报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深入学习贯彻党的十七大精神（一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中国共产党十七大报告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深入学习贯彻党的十七大精神（一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中国共产党十七大报告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深入学习贯彻党的十七大精神（二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中国共产党十七大报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深入学习贯彻党的十七大精神（二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中国共产党十七大报告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深入学习和谐校园建设有关理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《中共中央关于</w:t>
            </w:r>
            <w:r>
              <w:rPr>
                <w:bCs/>
                <w:sz w:val="24"/>
              </w:rPr>
              <w:t>构建社会主义和谐社会若干重大问题的决定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《认真落实十六届六中全会精神扎实推进和谐校园建设》（党建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第二期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深入学习贯彻党的十七大精神（三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中国共产党十七大报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深入学习贯彻党的十七大精神（三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中国共产党十七大报告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入学习教师法等有关理论知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〈〈五五普法教师读本〉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0:39:00Z</dcterms:created>
  <dc:creator>walkinnet</dc:creator>
  <dc:description/>
  <cp:keywords/>
  <dc:language>en-US</dc:language>
  <cp:lastModifiedBy>walkinnet</cp:lastModifiedBy>
  <cp:lastPrinted>2007-09-11T23:00:00Z</cp:lastPrinted>
  <dcterms:modified xsi:type="dcterms:W3CDTF">2007-09-11T15:37:00Z</dcterms:modified>
  <cp:revision>9</cp:revision>
  <dc:subject/>
  <dc:title>常州市广播电视大学2007下半年领导班子中心组、党员、教职工</dc:title>
</cp:coreProperties>
</file>