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4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2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三中央电大领导来我校进行实地检查，请开放各位老师做好准备，注意上课规范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任课老师注意准备形成性考核成绩的记载和上报准备工作，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上报成绩给开放辅导员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请开放各专业负责人加紧安排毕业设计答辩工作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周一上午第四节王雅老师公开课、周二上午第四节冯严冰老师公开课、周三上午第三节王爱祥老师公开课。请相关系部做好组织工作，欢迎各位老师观摩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学生工作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月为校“学风建设月”，请辅导员加强班级学风建设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黑板报、主题班会主题</w:t>
      </w:r>
      <w:r>
        <w:rPr>
          <w:rFonts w:cs="宋体;SimSun" w:ascii="宋体;SimSun" w:hAnsi="宋体;SimSun"/>
          <w:sz w:val="24"/>
        </w:rPr>
        <w:t>: “</w:t>
      </w:r>
      <w:r>
        <w:rPr>
          <w:rFonts w:ascii="宋体;SimSun" w:hAnsi="宋体;SimSun" w:cs="宋体;SimSun"/>
          <w:sz w:val="24"/>
        </w:rPr>
        <w:t>我的座右铭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文体节之三——书法比赛开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（周二）全校大扫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（周四）创建平安校园评估小组来我校检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7:00Z</dcterms:created>
  <dc:creator>teacher</dc:creator>
  <dc:description/>
  <cp:keywords/>
  <dc:language>en-US</dc:language>
  <cp:lastModifiedBy>YZ</cp:lastModifiedBy>
  <cp:lastPrinted>2008-08-31T16:03:00Z</cp:lastPrinted>
  <dcterms:modified xsi:type="dcterms:W3CDTF">2012-12-03T07:28:00Z</dcterms:modified>
  <cp:revision>4</cp:revision>
  <dc:subject/>
  <dc:title>2008学年第一学期第2周主要工作</dc:title>
</cp:coreProperties>
</file>