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二下午在</w:t>
      </w:r>
      <w:r>
        <w:rPr>
          <w:sz w:val="24"/>
        </w:rPr>
        <w:t>5-108</w:t>
      </w:r>
      <w:r>
        <w:rPr>
          <w:sz w:val="24"/>
        </w:rPr>
        <w:t>举行首届优秀教学成果奖评选活动，请相关老师做好汇报准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下午江苏广播电视大学、江苏城市职业学院“十二五”规划课题开题会议，请课题负责人做好准备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加紧制定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sz w:val="24"/>
        </w:rPr>
        <w:t>A</w:t>
      </w:r>
      <w:r>
        <w:rPr>
          <w:sz w:val="24"/>
        </w:rPr>
        <w:t>类专业（数控专业）人才培养方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为“</w:t>
      </w:r>
      <w:r>
        <w:rPr>
          <w:b/>
          <w:bCs/>
          <w:sz w:val="24"/>
        </w:rPr>
        <w:t>教学常规检查月</w:t>
      </w:r>
      <w:r>
        <w:rPr>
          <w:sz w:val="24"/>
        </w:rPr>
        <w:t>”，有关通知要求在教务处网页“质量监控”栏目中。请各位老师加强课程管理，多与学生交流，提高课程效率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家庭经济困难学生资助认定汇总工作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>2. “PPT</w:t>
      </w:r>
      <w:r>
        <w:rPr>
          <w:rFonts w:ascii="宋体;SimSun" w:hAnsi="宋体;SimSun" w:cs="宋体;SimSun"/>
          <w:sz w:val="24"/>
        </w:rPr>
        <w:t>设计与制作”参赛作品评选，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二）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地点：报告厅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>3.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，观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数控（五）班“构建良好人际关系”主题班会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学院各班班长、团支书、学习委员会议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，地点：报告厅。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布置“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制图比赛”相关事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2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05-07T08:52:00Z</dcterms:modified>
  <cp:revision>10</cp:revision>
  <dc:subject/>
  <dc:title>2008学年第一学期第2周主要工作</dc:title>
</cp:coreProperties>
</file>