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 州 广 播 电 视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21"/>
                              </w:rPr>
                              <w:t>考场规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21"/>
                        </w:rPr>
                        <w:t>考场规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江苏城市职业学院常州校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生凭学生证或准考证（应贴有本人近照，如参加补考、重修重考、一次性考试同时还要携带身份证），在考试开始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（首场考试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），进入考场对号入座。将证件有照片的一面朝上，放在课桌的左上角，以便监考人员检查。学生如在考试前遗失学生证，应由市，县级电大开出贴有本人近照的身份证明，方可进入考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开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，考生不准进入考场，听力考试一开始，迟到考生一律不准进入考场应考。开考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，考生方可交卷离场，离场后不提再返回考场续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生进入考场只准携带必需的文具用品，不准携带与考试有关的书籍，资料等（开卷考试除外）。不准携带通讯工具进入考场。已经带入的，应在关机后按监考教师指定的位置临时存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试中只允许用蓝色墨水的钢笔和圆珠笔答卷。除规定应使用铅笔除外，用其他颜色笔答卷者，试卷一律作废。考生不得自备垫板，稿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生在答案前，必须把姓名、所属市校、分校（管理站）、学生证号或准考证号填写在试卷密封线内规定的位置，字迹要工整清晰。凡上述各项涂改，漏填或字迹无法辨认的试卷，以及在密封线外做标记或填写学号、姓名的试卷一律作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答卷前，应清点试卷页数是否齐全，检查试卷有无污染，破损，漏印或字迹不请等情况，发现问题应举手向监考人员报告请求换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考生必须保持考场安静，不得喧哗和随意走动，不准吸烟和吃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考试中，严禁考生交头接耳，左顾右盼，传递东西，打手势，做暗号，不准偷看别人的答案或有意让他人抄袭，严禁夹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考生不得询问试题题意，如发现试卷字迹模糊，可举手向监考人员询问，不得私自询问其他考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考生误入非应考考场并接触试卷，待考试开始后，应由专人护送至应考的考场，该考生不得向他人透露所接触的试卷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学生在考试过程中如突然生病不能坚持考试，应退场就医，不得延时留卷，其试卷也应同其他试卷一起装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当考试结束铃响后，监考人员应通知起立退场，在场全部考生必须马上停笔将试卷反放在桌上并离场，不得超时答卷，也不得将试卷带离考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考生出考场后不得在考场警戒线内交谈，喧哗或再次进入考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由于特殊原因，考生同时应考两门课程，其中一门需留考的，必须服从考务人员的安排，不得与本校考生或场外人员接触，否则留考无效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36:00Z</dcterms:created>
  <dc:creator>jwc</dc:creator>
  <dc:description/>
  <cp:keywords/>
  <dc:language>en-US</dc:language>
  <cp:lastModifiedBy>Administrators</cp:lastModifiedBy>
  <dcterms:modified xsi:type="dcterms:W3CDTF">2007-12-06T01:13:00Z</dcterms:modified>
  <cp:revision>8</cp:revision>
  <dc:subject/>
  <dc:title>　　　　　　　　常州广播电视大学</dc:title>
</cp:coreProperties>
</file>