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务处第十三周工作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组织院长到旅游商贸学校学习工作室建设经验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周二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ind w:left="360" w:right="-334" w:hanging="360"/>
        <w:rPr/>
      </w:pPr>
      <w:r>
        <w:rPr>
          <w:sz w:val="28"/>
          <w:szCs w:val="28"/>
        </w:rPr>
        <w:t>组织召开省城职院立项的教改项目开题论证会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周四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 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5-108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与学工处联合召开教风和学风建设座谈会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周三下午</w:t>
      </w:r>
      <w:r>
        <w:rPr>
          <w:sz w:val="28"/>
          <w:szCs w:val="28"/>
        </w:rPr>
        <w:t xml:space="preserve">2:30 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4-301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教育英语网考教学研讨会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周一下午</w:t>
      </w:r>
      <w:r>
        <w:rPr>
          <w:sz w:val="28"/>
          <w:szCs w:val="28"/>
        </w:rPr>
        <w:t xml:space="preserve">15:50  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4-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提交三年制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数控专业人才培养方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职教育毕业办证准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职教育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到省校办理毕业证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英语应用能力报考交费、报名材料报省校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截止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职教育收语、数、外暑假作业新版本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截止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报开放教育年检年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教育期末考试系统内报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教育上报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秋补修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17:00Z</dcterms:created>
  <dc:creator>Administrators</dc:creator>
  <dc:description/>
  <cp:keywords/>
  <dc:language>en-US</dc:language>
  <cp:lastModifiedBy>pw</cp:lastModifiedBy>
  <dcterms:modified xsi:type="dcterms:W3CDTF">2012-05-11T01:56:00Z</dcterms:modified>
  <cp:revision>98</cp:revision>
  <dc:subject/>
  <dc:title>第一周</dc:title>
</cp:coreProperties>
</file>