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6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 xml:space="preserve">日 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ascii="隶书" w:hAnsi="隶书" w:cs="GungsuhChe" w:eastAsia="隶书"/>
          <w:b/>
          <w:bCs/>
          <w:sz w:val="36"/>
        </w:rPr>
        <w:t xml:space="preserve"> 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ind w:left="420" w:hanging="278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开各任课老师抓紧收集、整理学生形成性成绩，下周上交给开放辅导员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开各任课老师抓紧时间催交、评阅学生作业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按时上交各种材料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注意各课程的结束时间，做好期末辅导复习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国开各专业负责人关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中毕业设计验收工作的通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67" w:leader="none"/>
        </w:tabs>
        <w:spacing w:lineRule="auto" w:line="360"/>
        <w:ind w:left="567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微课比赛，具体通知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中，请各位老师关注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期末，常规管理不放松。特别是宿舍抽烟、夜不归宿现象一定要杜绝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毕业季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毕业记”主题作品征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到通知的两个班出好主题板报，主题包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方面：食品安全、合理膳食、远离垃圾食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到通知要搬宿舍的班级请通知学生放假离校前搬到位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进入期末考试季，请各班积极组织复习迎考动员工作和考场规则的学习。班主任要组织学生认真学习《学生手册》上学籍管理规定、学生违纪处理办法和全日制清考管理规定等相关规定，要求学生认真复习迎考，严守考场规则，作好考前动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班积极参加暑期社会实践活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正值招生季，有家长会到学校参观，务必请各位班主任督促学生做好以下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持环境卫生（教室、宿舍、公共区域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意仪表仪容，穿着符合学生身份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意文明礼仪，不高声喧哗，主动与人打招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认真上好晚自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5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6-06-06T14:44:00Z</cp:lastPrinted>
  <dcterms:modified xsi:type="dcterms:W3CDTF">2016-06-06T06:44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