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一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7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40"/>
        <w:gridCol w:w="913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送省校审核的普专班的毕业设计、毕业作业（论文）以及毕业生信息呈报表等材料交教务处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抽审材料送市校教务处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直各系收五年制高职（大专）各专业毕业设计、毕业作业（论文）初审材料送市校教务处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</w:t>
            </w:r>
            <w:r>
              <w:rPr/>
              <w:t>2007</w:t>
            </w:r>
            <w:r>
              <w:rPr/>
              <w:t>年秋学期开放教育各专业毕业设计、毕业作业（论文）初审材料送市校教务处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－</w:t>
            </w:r>
            <w:r>
              <w:rPr/>
              <w:t>9</w:t>
            </w:r>
            <w:r>
              <w:rPr/>
              <w:t>日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－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－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学生正式放假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一、二年级学生完成寒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阅卷、登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公布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开学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寄宿生报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走读生报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层次正式上课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2:00Z</dcterms:created>
  <dc:creator>MC SYSTEM</dc:creator>
  <dc:description/>
  <cp:keywords/>
  <dc:language>en-US</dc:language>
  <cp:lastModifiedBy>Administrators</cp:lastModifiedBy>
  <cp:lastPrinted>2007-12-03T10:07:00Z</cp:lastPrinted>
  <dcterms:modified xsi:type="dcterms:W3CDTF">2007-12-03T03:01:00Z</dcterms:modified>
  <cp:revision>26</cp:revision>
  <dc:subject/>
  <dc:title>常州电大2005－2006学年第二学期结束工作和下学期开学日程安排</dc:title>
</cp:coreProperties>
</file>