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5"/>
        <w:jc w:val="center"/>
        <w:rPr>
          <w:rFonts w:ascii="宋体;SimSun" w:hAnsi="宋体;SimSun" w:cs="Arial"/>
          <w:b/>
          <w:b/>
          <w:color w:val="4B4E51"/>
          <w:kern w:val="0"/>
          <w:sz w:val="24"/>
          <w:szCs w:val="21"/>
        </w:rPr>
      </w:pPr>
      <w:r>
        <w:rPr>
          <w:rFonts w:ascii="宋体;SimSun" w:hAnsi="宋体;SimSun" w:cs="Arial"/>
          <w:b/>
          <w:color w:val="4B4E51"/>
          <w:kern w:val="0"/>
          <w:sz w:val="24"/>
          <w:szCs w:val="21"/>
          <w:lang w:eastAsia="zh-CN"/>
        </w:rPr>
        <w:t>推进教育观念创新</w:t>
      </w:r>
    </w:p>
    <w:p>
      <w:pPr>
        <w:pStyle w:val="Normal"/>
        <w:widowControl/>
        <w:spacing w:lineRule="atLeast" w:line="385"/>
        <w:jc w:val="center"/>
        <w:rPr>
          <w:rFonts w:ascii="宋体;SimSun" w:hAnsi="宋体;SimSun" w:cs="Arial"/>
          <w:b/>
          <w:b/>
          <w:color w:val="4B4E51"/>
          <w:kern w:val="0"/>
          <w:sz w:val="24"/>
          <w:szCs w:val="21"/>
        </w:rPr>
      </w:pPr>
      <w:r>
        <w:rPr>
          <w:rFonts w:cs="Arial" w:ascii="宋体;SimSun" w:hAnsi="宋体;SimSun"/>
          <w:b/>
          <w:color w:val="4B4E51"/>
          <w:kern w:val="0"/>
          <w:sz w:val="24"/>
          <w:szCs w:val="21"/>
        </w:rPr>
      </w:r>
    </w:p>
    <w:p>
      <w:pPr>
        <w:pStyle w:val="Normal"/>
        <w:widowControl/>
        <w:spacing w:lineRule="atLeast" w:line="385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在全球化背景下，社会转型、经济转型，培养创新人才，必须突破传统的标准化教育模式，必须对涉及人才培养的教育观念大胆创新，探索创新人才培养新途径。大学如果不能按照培养科学技术发展创造人才的模式办学，没有自己独特的创新的东西，老是“冒”不出杰出人才。这是很大的问题。 </w:t>
      </w:r>
    </w:p>
    <w:p>
      <w:pPr>
        <w:pStyle w:val="Normal"/>
        <w:widowControl/>
        <w:spacing w:lineRule="atLeast" w:line="385"/>
        <w:jc w:val="center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tLeast" w:line="385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教育本质和教育目标</w:t>
      </w:r>
    </w:p>
    <w:p>
      <w:pPr>
        <w:pStyle w:val="Normal"/>
        <w:widowControl/>
        <w:spacing w:lineRule="atLeast" w:line="38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教育本质。传统观念认为，重视人的智力开发，智育第一，重智轻德。现代教育本质是德育，育人为本，德育为先。德育一输，全盘皆输。教育最重要使命是陶冶人性，铸造健康饱满人格。教育最根本任务是让学生正确回答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人生当怎样度过，人类应当怎样存在。也就是讲，让学生学会做人。学会做人，是立身之本，学习知识，只是服务社会手段。前者学习是根本性的，后者学习是工具性的。如果重智轻德，忽视思想品德塑造，必然导致片面发展，培养出来的人有智商无智慧，有知识无文化，有文化无修养，有欲望无理想，有目标无信仰。要成才先成人，不成人宁无才。有德无才要误事，有才无德要坏事。成小事靠业务本领，成大事靠思想品德和综合素质。道德人格、思想品质比专业知识学习、谋生手段训练、竞争能力培养更重要。现在出问题学生大部分不是因为智力因素而是非智力因素。将来学生到社会能不能成才，固然有能力不够的原因，但相当一部分是因为思想品德问题。不会团结，不能与别人合作，他就是有再大本事也没用。现代社会，学生多学点知识，少学点知识，多读本书，少读本书，对其发展、成功、成才没有决定影响，但人生观发生偏差，做人理念缺失，将毁坏学生一生。 </w:t>
      </w:r>
    </w:p>
    <w:p>
      <w:pPr>
        <w:pStyle w:val="Normal"/>
        <w:widowControl/>
        <w:spacing w:lineRule="atLeast" w:line="38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　　教育目标。传统观念认为，为社会培养合格人才，现代教育目标是促进人的全面发展。前者是以社会为本，后者是以学生个体为本。教育的终极目标是促进人的全面发展。人的全面发展归根结底只能落脚在人的个体发展上。抽象的人是根本不存在的，只有具体的现实的人的存在。人的个体发展没有统一模式，没有千篇一律，没有千人一面，没有万人一格，而是充分展现了人的自由个性。一个音符无法表达优美的旋律，一种颜色难以描绘出多彩的画卷，一个味道就不能成为美味，一件事物孤立存在就没有比较，不能做出评价。如果社会的人具有共性而没有个性，社会必定是单调乏味，死水一潭。生气勃勃的社会必定是个性充分发展，潜能充分发挥，积极性充分调动的社会。 </w:t>
      </w:r>
    </w:p>
    <w:p>
      <w:pPr>
        <w:pStyle w:val="Normal"/>
        <w:widowControl/>
        <w:spacing w:lineRule="atLeast" w:line="38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　　教育具有人本价值。教育要着眼于每一个人的全面发展，为了每一个学生的终身发展，激发学生发展潜能，这是教育的本质价值。教育是引导不是左右，教育是影响不是支配，教育是感染不是教训，教育是解放不是控制。好的教育就是让学生自主发展的教育，发掘学生天赋，发展学生强势智慧，培养学生创造个性，给学生自信，才能保证教育成功。自信使人自强，自信能得到高峰体验，自信能把潜质发挥到极致，培养人就是培养自信，摧毁人就是摧毁自信。任何关于人的发展话题都要具体到个体上来。一旦具体到个体，人的发展必然是丰富多彩的，或是千差万别的。重视个体，发展个性，就是发展创造性。与众不同不一定是创造，不与众不同一定不是创造。发展个性就是发展丰富性，发展多样性，发展创造性。 </w:t>
      </w:r>
    </w:p>
    <w:p>
      <w:pPr>
        <w:pStyle w:val="Normal"/>
        <w:widowControl/>
        <w:spacing w:lineRule="atLeast" w:line="38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教育使命。传统观念认为，传授前人知识，现代教育使命是培养可持续发展能力。现代社会，知识就是力量观点受到时代质疑。仅有知识没有能力的人难以与时俱进，满腹经纶不会转化的人无法成就大事。现代教育既要给人以知识，更要给人以能力，要改变“教学就是传授知识，灌输知识越多越好”的传统观念。现代教育应当赋予学生三个层次东西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rFonts w:ascii="宋体;SimSun" w:hAnsi="宋体;SimSun" w:cs="宋体;SimSun"/>
          <w:color w:val="000000"/>
          <w:kern w:val="0"/>
          <w:sz w:val="24"/>
        </w:rPr>
        <w:t>第一层次，给知识；第二层次，给方法；第三层次，给视野，最高层次。其实视野也是方法，是高层次思维方法。美国物理学家劳厄认为，方法就是所学知识忘光后剩下的东西。</w:t>
      </w:r>
      <w:r>
        <w:rPr>
          <w:rFonts w:cs="宋体;SimSun" w:ascii="宋体;SimSun" w:hAnsi="宋体;SimSun"/>
          <w:color w:val="000000"/>
          <w:kern w:val="0"/>
          <w:sz w:val="24"/>
        </w:rPr>
        <w:t>21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世纪初，美国一批现代心理学家研究结果表明，知识少，创新能力强；知识多，创新能力差都属于正常现象。知识不是愈多愈好，而是有效有用知识愈多愈好。书本知识、课堂知识不是有效有用的，只有内化为自身能力，才是有效有用的。邓小平理论有句名言，马克思主义理论要精，要管用的。教育究竟给了学生多少有效有用知识、管用的能力，这是需要认真思考的。 </w:t>
      </w:r>
    </w:p>
    <w:p>
      <w:pPr>
        <w:pStyle w:val="Normal"/>
        <w:widowControl/>
        <w:spacing w:lineRule="atLeast" w:line="385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tLeast" w:line="385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教育组织形式和教育功能</w:t>
      </w:r>
    </w:p>
    <w:p>
      <w:pPr>
        <w:pStyle w:val="Normal"/>
        <w:widowControl/>
        <w:spacing w:lineRule="atLeast" w:line="38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教育组织形式。传统观念认为，以学科课堂为基础体系，现代教育组织形式是建立以问题为中心的跨学科结构，更加突出强调问题取向的教育方式。问题是知识学问的先导，是引发学习兴趣的关键。会学习的人才会有问题，不会学习的人没有问题。世界上历史上一切知识学问的积累，都是因为解答了问题。我们要改变学生光学不问或光学少问的习惯。标准答案教育培养不出创新人才。学问，顾名思义，既学又问。学，是吸取已有知识；问，才是研究探索知识。如何学，如何问，本身就是学问。我国教育是把有问题学生教育得没问题。西方发达国家是把没有问题学生教育得有问题。学生越是能把教师问倒越说明教育的成功。年级越高，问题越多，学生越富有创意，学生越会突发奇想。爱因斯坦曾讲过</w:t>
      </w:r>
      <w:r>
        <w:rPr>
          <w:rFonts w:cs="宋体;SimSun" w:ascii="宋体;SimSun" w:hAnsi="宋体;SimSun"/>
          <w:color w:val="000000"/>
          <w:kern w:val="0"/>
          <w:sz w:val="24"/>
        </w:rPr>
        <w:t>:“</w:t>
      </w:r>
      <w:r>
        <w:rPr>
          <w:rFonts w:ascii="宋体;SimSun" w:hAnsi="宋体;SimSun" w:cs="宋体;SimSun"/>
          <w:color w:val="000000"/>
          <w:kern w:val="0"/>
          <w:sz w:val="24"/>
        </w:rPr>
        <w:t>我没有特别才能，只不过是喜欢刨根问底罢了。”美国氢弹之父泰勒进实验室都要问问题，每天至少提十个问题。一个好问题比一个好答案更具价值。创造力是没法教的，创造力教学就是给人发表意见机会，提问题，撞观点，这样才能产生创新灵感火花。强调问题取向教学，关键是对这代学生正确评价。“</w:t>
      </w:r>
      <w:r>
        <w:rPr>
          <w:rFonts w:cs="宋体;SimSun" w:ascii="宋体;SimSun" w:hAnsi="宋体;SimSun"/>
          <w:color w:val="000000"/>
          <w:kern w:val="0"/>
          <w:sz w:val="24"/>
        </w:rPr>
        <w:t>80</w:t>
      </w:r>
      <w:r>
        <w:rPr>
          <w:rFonts w:ascii="宋体;SimSun" w:hAnsi="宋体;SimSun" w:cs="宋体;SimSun"/>
          <w:color w:val="000000"/>
          <w:kern w:val="0"/>
          <w:sz w:val="24"/>
        </w:rPr>
        <w:t>后”、“</w:t>
      </w:r>
      <w:r>
        <w:rPr>
          <w:rFonts w:cs="宋体;SimSun" w:ascii="宋体;SimSun" w:hAnsi="宋体;SimSun"/>
          <w:color w:val="000000"/>
          <w:kern w:val="0"/>
          <w:sz w:val="24"/>
        </w:rPr>
        <w:t>90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后”这代学生个性之突出，信息之灵敏，求知欲之旺盛，都是我们所不及的，特别是他们获取知识的能力，融入社会的能力都比我们强得多。哈佛大学校长福斯特认为，面对思维活跃、信息多元的大学生，教师不应当再是系统知识的灌输者，而应是新视角的提出者、新问题的发现者和新思维的探索者。我们要充满信心培养学生问题意识和提出问题的能力与习惯，实施研究式、参与式教学，强调知识的发现发展与教学的统一，学生既学习现有知识，也参与发掘新知识。要发动学生主动参与，积极思考，大胆质疑，改变传统的教学观、学生观，一堂能够引发许多问题的课是好课，一堂能够引发难倒教师问题的课是更好的课；常问的学生是好学生，爱问的学生是更好的学生，问题问得很刁钻、很奇特的学生是最好的学生。 </w:t>
      </w:r>
    </w:p>
    <w:p>
      <w:pPr>
        <w:pStyle w:val="Normal"/>
        <w:widowControl/>
        <w:spacing w:lineRule="atLeast" w:line="38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　　教育功能。传统观念认为，培养人才，是高校根本性功能，忽视社会服务。高校三大功能，人才培养、科学研究、社会服务，从功能本源看，应强调社会服务。人才培养、科学研究，最终要落脚在社会服务上，这是高校功能性重要任务，也是现代社会对高等教育更高层次的要求。高校作为创新重地，不但要在培养和造就创新人才中发挥基地作用，更重要的是在国家创新体系中发挥生力军作用，在承担国家科技重大战略任务中发挥骨干作用，在发展创新文化中发挥表率作用。现代大学不但要在文化知识传播上有重要影响，更重要的是在经济建设主战场上有重要地位影响。当前，高校要在应对国际金融危机挑战中发挥更大作用，做出更大贡献。高校要凝聚力量，整合资源，相互协作，担当重任，充当引领未来科技发展的“发动机”，推进产业结构调整的“助推器”，引进高层次人才的“先遣军”，调整就业矛盾的“蓄水池”。要着眼国家产业结构调整，积极对接国家战略要求，瞄准行业共性技术，以学科群、人才群和信息群对接产业群，实现学科和产业对接，将学科链转化为技术链，让技术链转化为产业链，集群化推进产学研合作，为“成长产业”提供人才和技术储备。 </w:t>
      </w:r>
    </w:p>
    <w:p>
      <w:pPr>
        <w:pStyle w:val="Normal"/>
        <w:widowControl/>
        <w:spacing w:lineRule="atLeast" w:line="38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《光明日报》</w:t>
      </w:r>
      <w:r>
        <w:rPr>
          <w:rFonts w:cs="宋体;SimSun" w:ascii="宋体;SimSun" w:hAnsi="宋体;SimSun"/>
          <w:color w:val="000000"/>
          <w:kern w:val="0"/>
          <w:sz w:val="24"/>
        </w:rPr>
        <w:t>2009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9</w:t>
      </w:r>
      <w:r>
        <w:rPr>
          <w:rFonts w:ascii="宋体;SimSun" w:hAnsi="宋体;SimSun" w:cs="宋体;SimSun"/>
          <w:color w:val="000000"/>
          <w:kern w:val="0"/>
          <w:sz w:val="24"/>
        </w:rPr>
        <w:t>日，第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版。 作者：田建国，中共山东省委高校工委副书记、博士生导师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7:28:00Z</dcterms:created>
  <dc:creator>YlmF</dc:creator>
  <dc:description/>
  <cp:keywords/>
  <dc:language>en-US</dc:language>
  <cp:lastModifiedBy>YlmF</cp:lastModifiedBy>
  <dcterms:modified xsi:type="dcterms:W3CDTF">2009-11-30T07:29:00Z</dcterms:modified>
  <cp:revision>3</cp:revision>
  <dc:subject/>
  <dc:title/>
</cp:coreProperties>
</file>