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065</wp:posOffset>
            </wp:positionV>
            <wp:extent cx="1822450" cy="336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常州市龙城小学</w:t>
      </w:r>
      <w:r>
        <w:rPr>
          <w:b/>
          <w:sz w:val="28"/>
          <w:lang w:val="en-US" w:eastAsia="zh-CN"/>
        </w:rPr>
        <w:t>雨雪冰冻天气</w:t>
      </w:r>
      <w:r>
        <w:rPr>
          <w:b/>
          <w:sz w:val="28"/>
        </w:rPr>
        <w:t>值班安排表</w:t>
      </w:r>
      <w:r>
        <w:rPr>
          <w:b/>
          <w:sz w:val="28"/>
          <w:lang w:val="en-US" w:eastAsia="zh-CN"/>
        </w:rPr>
        <w:t>2023.12</w:t>
      </w:r>
    </w:p>
    <w:p>
      <w:pPr>
        <w:pStyle w:val="Normal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tbl>
      <w:tblPr>
        <w:tblW w:w="13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88"/>
        <w:gridCol w:w="1896"/>
        <w:gridCol w:w="3456"/>
        <w:gridCol w:w="1548"/>
        <w:gridCol w:w="1944"/>
        <w:gridCol w:w="1845"/>
      </w:tblGrid>
      <w:tr>
        <w:trPr>
          <w:tblHeader w:val="true"/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带班领导姓名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白天值班人员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夜间值班人员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  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5853169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教师：刘叶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安：黄训林、温亚兴、汤建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3401310626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69205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陈建国、黄约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69205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实行校长室带班、教师和安保三级值班负责制。值班时间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——16: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安保工作由保安实行白班和夜班轮值制。校长室带班、教师值班电话见各人手机；值班室、保安室电话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69205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值班人员准时到岗值日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做好学校日常值勤和风险排查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时排除各类隐患，并做好相应记录。发现异常情况按《常州市龙城小学值班应急处置流程》和《常州市龙城小学传染病防控应急预案》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带班领导进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小时备勤状态，保持通讯畅通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确保有情况能随时到岗。</w:t>
            </w:r>
          </w:p>
        </w:tc>
      </w:tr>
    </w:tbl>
    <w:p>
      <w:pPr>
        <w:pStyle w:val="Normal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type w:val="nextPage"/>
      <w:pgSz w:orient="landscape" w:w="16838" w:h="11906"/>
      <w:pgMar w:left="141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17:00Z</dcterms:created>
  <dc:creator>Administrator</dc:creator>
  <dc:description/>
  <dc:language>en-US</dc:language>
  <cp:lastModifiedBy>刘叶蓉</cp:lastModifiedBy>
  <cp:lastPrinted>2022-06-29T20:21:00Z</cp:lastPrinted>
  <dcterms:modified xsi:type="dcterms:W3CDTF">2023-12-18T11:42:07Z</dcterms:modified>
  <cp:revision>2</cp:revision>
  <dc:subject/>
  <dc:title>龙城小学暑期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9F491D30B4BF98145113F85AE917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