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55"/>
        <w:gridCol w:w="1890"/>
        <w:gridCol w:w="3780"/>
        <w:gridCol w:w="6030"/>
      </w:tblGrid>
      <w:tr>
        <w:trPr>
          <w:trHeight w:val="468" w:hRule="atLeast"/>
        </w:trPr>
        <w:tc>
          <w:tcPr>
            <w:tcW w:w="14062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常州广播电视大学差旅费报账流程</w:t>
            </w:r>
          </w:p>
        </w:tc>
      </w:tr>
      <w:tr>
        <w:trPr>
          <w:trHeight w:val="305" w:hRule="atLeast"/>
        </w:trPr>
        <w:tc>
          <w:tcPr>
            <w:tcW w:w="12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／岗位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流程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表单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程说明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1389" w:hRule="atLeast"/>
        </w:trPr>
        <w:tc>
          <w:tcPr>
            <w:tcW w:w="12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费使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经手）人</w:t>
            </w:r>
          </w:p>
        </w:tc>
        <w:tc>
          <w:tcPr>
            <w:tcW w:w="115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整理填单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和报销单据</w:t>
            </w:r>
          </w:p>
        </w:tc>
        <w:tc>
          <w:tcPr>
            <w:tcW w:w="378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经办人按要求分类将原始报销单据粘贴在粘贴票据专用纸上；详细填写“差旅费报销单”相关内容。</w:t>
            </w:r>
          </w:p>
        </w:tc>
        <w:tc>
          <w:tcPr>
            <w:tcW w:w="603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66" w:hanging="266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单据按以下分类粘贴：火车票、汽车票（长途和市内分开）、飞机票、会务费、餐饮票（误餐补贴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公干会务出差、探亲、调动和毕业报到必须认真填写“差旅费报销单”；</w:t>
            </w:r>
          </w:p>
          <w:p>
            <w:pPr>
              <w:pStyle w:val="Normal"/>
              <w:widowControl/>
              <w:ind w:left="266" w:hanging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探亲条件：四年一次（已婚探本人父母）；一年一次（已婚探配偶或未婚探父母）；</w:t>
            </w:r>
          </w:p>
          <w:p>
            <w:pPr>
              <w:pStyle w:val="Normal"/>
              <w:widowControl/>
              <w:ind w:left="266" w:hanging="26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教职工探亲一般选乘火车硬座，无火车的短距离路程才可选乘汽车；报销按火车硬座票，只有年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周岁以上的职工并连续乘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小时以上的，才可报销硬卧票。</w:t>
            </w:r>
          </w:p>
        </w:tc>
      </w:tr>
      <w:tr>
        <w:trPr>
          <w:trHeight w:val="121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（项目）负责人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查审批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和报销单据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负责人或部门负责人审查经费开支是否合理，无误后在“负责人”栏签字批准。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负责人如实在“备注栏”填写探亲报销者婚姻状况。</w:t>
            </w:r>
          </w:p>
        </w:tc>
      </w:tr>
      <w:tr>
        <w:trPr>
          <w:trHeight w:val="247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有关部门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和报销单据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经费开支是否合理，无误后在相应栏签字批准。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082415</wp:posOffset>
                      </wp:positionH>
                      <wp:positionV relativeFrom="page">
                        <wp:posOffset>114935</wp:posOffset>
                      </wp:positionV>
                      <wp:extent cx="720725" cy="612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720" cy="61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21.5pt;margin-top:9.05pt;width:56.7pt;height:48.2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公干会务出差因特殊情况需乘坐飞机须经校长审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人事处对探亲差费、调入人员搬家费和毕业报到差费的相关条件进行审核并签字。</w:t>
            </w:r>
          </w:p>
        </w:tc>
      </w:tr>
      <w:tr>
        <w:trPr>
          <w:trHeight w:val="73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审核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查核对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、报销单据和会计凭证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审核完毕后，由校长一支笔审批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严格按科目规定的开支范围审核报账内容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差旅费补助：按学校文件规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、探亲差旅路程按财政文件规定。</w:t>
            </w:r>
          </w:p>
        </w:tc>
      </w:tr>
      <w:tr>
        <w:trPr>
          <w:trHeight w:val="201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复核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复核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、报销单据和会计凭证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会计凭证是否正确并签字确认。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账经手人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名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、报销单据和会计凭证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核对报账金额是否正确，无误后在“领交款人”栏签字确认。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↓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3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纳</w:t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付款</w:t>
            </w:r>
          </w:p>
        </w:tc>
        <w:tc>
          <w:tcPr>
            <w:tcW w:w="189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原始单据、报销单据和会计凭证</w:t>
            </w:r>
          </w:p>
        </w:tc>
        <w:tc>
          <w:tcPr>
            <w:tcW w:w="37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根据“会计凭证”付款，并在“出纳”栏盖章。</w:t>
            </w:r>
          </w:p>
        </w:tc>
        <w:tc>
          <w:tcPr>
            <w:tcW w:w="60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6:00Z</dcterms:created>
  <dc:creator>liangzuhong</dc:creator>
  <dc:description/>
  <cp:keywords/>
  <dc:language>en-US</dc:language>
  <cp:lastModifiedBy>ztvu</cp:lastModifiedBy>
  <dcterms:modified xsi:type="dcterms:W3CDTF">2009-04-09T06:29:00Z</dcterms:modified>
  <cp:revision>3</cp:revision>
  <dc:subject/>
  <dc:title>21</dc:title>
</cp:coreProperties>
</file>