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08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教师认真阅读“岗位设置和确定办法”和“岗位绩效津贴分配方案”文件（文件在系</w:t>
      </w:r>
      <w:r>
        <w:rPr>
          <w:sz w:val="24"/>
        </w:rPr>
        <w:t>QQ</w:t>
      </w:r>
      <w:r>
        <w:rPr>
          <w:sz w:val="24"/>
        </w:rPr>
        <w:t>群中下载），周二前将由教研室以书面形式将修改意见集中到系汇总上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二省开放教学检查组来我校检查，请开放上课老师注意维持好教学秩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开始全校教职工进大礼堂聆听专家“社会主义核心价值体系”专题讲座，下午上课时间调整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-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周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数控（五）实训（共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；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之前各班上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“国家助学金”初评人选、学校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“三好学生”、“优秀学生干部”和奖学金评定人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黑板报主题：我读国学经典；（本周）班会主题：回绕开展“亲近经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园读书节”活动，积极组织学生参加亲近经典读书征文比赛、参加书香班级评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对班级卫生要再做强调：除了天天要搞卫生外，特别是周五的大扫除，黑板（槽）、讲台要水洗，窗台、玻璃要擦干净，课桌椅要放整齐，垃圾（角）一定要清理干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普专班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9:00Z</dcterms:created>
  <dc:creator>teacher</dc:creator>
  <dc:description/>
  <cp:keywords/>
  <dc:language>en-US</dc:language>
  <cp:lastModifiedBy>雨林木风</cp:lastModifiedBy>
  <cp:lastPrinted>2010-11-01T15:00:00Z</cp:lastPrinted>
  <dcterms:modified xsi:type="dcterms:W3CDTF">2010-11-08T07:52:00Z</dcterms:modified>
  <cp:revision>6</cp:revision>
  <dc:subject/>
  <dc:title>2008学年第一学期第2周主要工作</dc:title>
</cp:coreProperties>
</file>