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</w:rPr>
      </w:pPr>
      <w:r>
        <w:rPr>
          <w:sz w:val="28"/>
        </w:rPr>
        <w:t>活动是个大舞台，青年班主任显风采</w:t>
      </w:r>
    </w:p>
    <w:p>
      <w:pPr>
        <w:pStyle w:val="Normal"/>
        <w:ind w:firstLine="19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cs="宋体;SimSun" w:ascii="宋体;SimSun" w:hAnsi="宋体;SimSun"/>
          <w:sz w:val="28"/>
        </w:rPr>
        <w:t>─</w:t>
      </w:r>
      <w:r>
        <w:rPr>
          <w:sz w:val="28"/>
        </w:rPr>
        <w:t>青年班主任沙龙活动</w:t>
      </w:r>
    </w:p>
    <w:p>
      <w:pPr>
        <w:pStyle w:val="Normal"/>
        <w:ind w:firstLine="19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刘小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历时两个月的我校青年班主任主题班会观摩评比活动即将落下帷幕，由于各系领导的重视，青年班主任的积极参与，本次活动基本上达到了预期的目的，收到了良好的效果，对于提高青年班主任的组织协调能力与工作水平，提高教育的思想性、艺术性与针对性，锻炼学生干部队伍，增强学生集体荣誉感，丰富学生的课余生活起到了积极的作用。主题班会活动是一个舞台，青年班主任尽显才华与风采，主题班会是一个平台，促进青年班主任尽快成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下午第三节课，我校青年班主任、各系书记、学工处有关老师及顾书记相聚在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108</w:t>
      </w:r>
      <w:r>
        <w:rPr>
          <w:sz w:val="28"/>
        </w:rPr>
        <w:t>开展青年班主任沙龙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会议由刘小君主持，她首先对本次青年班主任主题班会活动进行了小结。本次活动呈现以下的特点：（</w:t>
      </w:r>
      <w:r>
        <w:rPr>
          <w:sz w:val="28"/>
        </w:rPr>
        <w:t>1</w:t>
      </w:r>
      <w:r>
        <w:rPr>
          <w:sz w:val="28"/>
        </w:rPr>
        <w:t>）态度认真。本次活动参赛老师积极撰写活动方案，亲自策划、指导学生进行积极的准备，同学们也是认真对待，积极投入。（</w:t>
      </w:r>
      <w:r>
        <w:rPr>
          <w:sz w:val="28"/>
        </w:rPr>
        <w:t>2</w:t>
      </w:r>
      <w:r>
        <w:rPr>
          <w:sz w:val="28"/>
        </w:rPr>
        <w:t>）主题突出。不论是围绕学生行为规范还是迎奥运，每个班会都能紧扣主题开展活动，有的班还能紧跟形势进行方案的微调，如为</w:t>
      </w:r>
      <w:r>
        <w:rPr>
          <w:sz w:val="28"/>
        </w:rPr>
        <w:t>5.12</w:t>
      </w:r>
      <w:r>
        <w:rPr>
          <w:sz w:val="28"/>
        </w:rPr>
        <w:t>四川地震的遇难者默哀、捐款等。（</w:t>
      </w:r>
      <w:r>
        <w:rPr>
          <w:sz w:val="28"/>
        </w:rPr>
        <w:t>3</w:t>
      </w:r>
      <w:r>
        <w:rPr>
          <w:sz w:val="28"/>
        </w:rPr>
        <w:t>）形式多样。有朗诵、小品、合唱、双人舞、相声、辩论、击鼓传花、知识竞赛等，使主题班会集思想性、教育性、趣味性于一体，寓教于乐，符合学生的年龄特点，使教育具有成效。（</w:t>
      </w:r>
      <w:r>
        <w:rPr>
          <w:sz w:val="28"/>
        </w:rPr>
        <w:t>4</w:t>
      </w:r>
      <w:r>
        <w:rPr>
          <w:sz w:val="28"/>
        </w:rPr>
        <w:t>）参与性强。有的班全班同学都参与活动，有的台前，有的幕后。有的班主任直接参与活动的主持，有的班主任亲自做</w:t>
      </w:r>
      <w:r>
        <w:rPr>
          <w:sz w:val="28"/>
        </w:rPr>
        <w:t>PPT</w:t>
      </w:r>
      <w:r>
        <w:rPr>
          <w:sz w:val="28"/>
        </w:rPr>
        <w:t>。有的班主任在活动的开始的讲话开宗明义，很多班主任在活动结束的讲话更是画龙点睛。高质量的讲话使班会活动具有较强的目的性，意义明确，使活动思想教育性得以升华。同时通过活动也暴露出一些的撰写不规范、时间的控制欠缺、趣味性很强，教育性不够、忽视细节问题、缺乏特色与亮点、媒体的运用不够的不足之处，有待在今后的主题班会活动中加以改进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青年班主任通过活动的组织和实施，感慨颇多。会上每个班主任发言踊跃，畅所欲言。胡燕老师认为通过此次活动不仅增强了班主任与学生的沟通机会，增加了班主任的亲和力，而且增加了班级的凝聚力和集体荣誉感。朱丹平老师认为，这次活动使班级的凝聚力达到了极致。张卫军老师认为通过活动锻炼了学生干部，提高了他们的能力。常素梅老师认为通过此次活动，解决了缠绕在她心头的某女生宿舍的团结的老大难问题。常玉琴老师认为通过活动使师生之间加深了了解，学生没有原来想像的那么差，他们身上有优点和闪光点，有可爱之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各系书记也在会上发表了自己对本次活动的看法。最后请顾书记做了重要讲话。本次活动抓到了学生思想教育的抓手，提高了青年班主任的组织、实践、教育能力，凝聚班心，师生之间得到了较好的沟通，增强了学生的集体荣誉感。他还指出，好的班会的标准是思想性、教育性、参与性和实效性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5715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5715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57150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57150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571500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06:00Z</dcterms:created>
  <dc:creator>teacher</dc:creator>
  <dc:description/>
  <dc:language>en-US</dc:language>
  <cp:lastModifiedBy>teacher</cp:lastModifiedBy>
  <dcterms:modified xsi:type="dcterms:W3CDTF">2008-06-12T02:25:00Z</dcterms:modified>
  <cp:revision>17</cp:revision>
  <dc:subject/>
  <dc:title>青年班主任主题班会活动小结</dc:title>
</cp:coreProperties>
</file>