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0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6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制定好各课程教学实施计划，遵守教学常规。进入课堂要保证教材、教案、教学进度表、学生名单齐备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按照院新学期工作会议要求做好各项教学工作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做好班级各项常规工作，本周内布置好教室环境，并出好班级黑板报，主题：迎接新学期、新计划、新发展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做好宿舍卫生工作、进行安全教育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落实各项常规检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周内认真组织好第一次主题班会：制定班规、拟定本班班歌、商定“文明班级”创建方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星期三）中午</w:t>
      </w:r>
      <w:r>
        <w:rPr>
          <w:sz w:val="24"/>
        </w:rPr>
        <w:t>12:30</w:t>
      </w:r>
      <w:r>
        <w:rPr>
          <w:sz w:val="24"/>
        </w:rPr>
        <w:t>召开院学生会、团总支会议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09:00Z</dcterms:created>
  <dc:creator>teacher</dc:creator>
  <dc:description/>
  <cp:keywords/>
  <dc:language>en-US</dc:language>
  <cp:lastModifiedBy>微软用户</cp:lastModifiedBy>
  <cp:lastPrinted>2011-09-05T09:52:00Z</cp:lastPrinted>
  <dcterms:modified xsi:type="dcterms:W3CDTF">2012-02-20T01:41:00Z</dcterms:modified>
  <cp:revision>14</cp:revision>
  <dc:subject/>
  <dc:title>2008学年第一学期第2周主要工作</dc:title>
</cp:coreProperties>
</file>