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90" w:after="0"/>
        <w:ind w:left="45" w:right="45" w:firstLine="450"/>
        <w:jc w:val="center"/>
        <w:rPr>
          <w:rFonts w:ascii="ˎ̥;Times New Roman" w:hAnsi="ˎ̥;Times New Roman" w:cs="ˎ̥;Times New Roman"/>
          <w:color w:val="000000"/>
        </w:rPr>
      </w:pPr>
      <w:r>
        <w:rPr>
          <w:rStyle w:val="StrongEmphasis"/>
          <w:rFonts w:ascii="黑体;SimHei" w:hAnsi="黑体;SimHei" w:cs="ˎ̥;Times New Roman" w:eastAsia="黑体;SimHei"/>
          <w:color w:val="000000"/>
          <w:sz w:val="32"/>
          <w:szCs w:val="32"/>
        </w:rPr>
        <w:t>在庆祝中国共产党成立</w:t>
      </w:r>
      <w:r>
        <w:rPr>
          <w:rStyle w:val="StrongEmphasis"/>
          <w:rFonts w:eastAsia="黑体;SimHei" w:cs="ˎ̥;Times New Roman" w:ascii="黑体;SimHei" w:hAnsi="黑体;SimHei"/>
          <w:color w:val="000000"/>
          <w:sz w:val="32"/>
          <w:szCs w:val="32"/>
        </w:rPr>
        <w:t>85</w:t>
      </w:r>
      <w:r>
        <w:rPr>
          <w:rStyle w:val="StrongEmphasis"/>
          <w:rFonts w:ascii="黑体;SimHei" w:hAnsi="黑体;SimHei" w:cs="ˎ̥;Times New Roman" w:eastAsia="黑体;SimHei"/>
          <w:color w:val="000000"/>
          <w:sz w:val="32"/>
          <w:szCs w:val="32"/>
        </w:rPr>
        <w:t>周年暨总结保持共产党员先进性教育活动大会上的讲话</w:t>
      </w:r>
      <w:r>
        <w:rPr>
          <w:rStyle w:val="StrongEmphasis"/>
          <w:rFonts w:ascii="ˎ̥;Times New Roman" w:hAnsi="ˎ̥;Times New Roman" w:cs="ˎ̥;Times New Roman" w:eastAsia="ˎ̥;Times New Roman"/>
          <w:color w:val="000000"/>
          <w:sz w:val="32"/>
          <w:szCs w:val="32"/>
        </w:rPr>
        <w:t xml:space="preserve"> </w:t>
      </w:r>
    </w:p>
    <w:p>
      <w:pPr>
        <w:pStyle w:val="Web"/>
        <w:spacing w:lineRule="auto" w:line="360" w:before="90" w:after="0"/>
        <w:ind w:left="45" w:right="45" w:firstLine="450"/>
        <w:jc w:val="center"/>
        <w:rPr>
          <w:rFonts w:ascii="ˎ̥;Times New Roman" w:hAnsi="ˎ̥;Times New Roman" w:cs="ˎ̥;Times New Roman"/>
          <w:color w:val="000000"/>
        </w:rPr>
      </w:pPr>
      <w:r>
        <w:rPr>
          <w:rFonts w:cs="ˎ̥;Times New Roman" w:ascii="ˎ̥;Times New Roman" w:hAnsi="ˎ̥;Times New Roman"/>
          <w:color w:val="000000"/>
        </w:rPr>
        <w:t>(2006</w:t>
      </w:r>
      <w:r>
        <w:rPr>
          <w:rFonts w:ascii="ˎ̥;Times New Roman" w:hAnsi="ˎ̥;Times New Roman" w:cs="ˎ̥;Times New Roman"/>
          <w:color w:val="000000"/>
        </w:rPr>
        <w:t>年</w:t>
      </w:r>
      <w:r>
        <w:rPr>
          <w:rFonts w:cs="ˎ̥;Times New Roman" w:ascii="ˎ̥;Times New Roman" w:hAnsi="ˎ̥;Times New Roman"/>
          <w:color w:val="000000"/>
        </w:rPr>
        <w:t>6</w:t>
      </w:r>
      <w:r>
        <w:rPr>
          <w:rFonts w:ascii="ˎ̥;Times New Roman" w:hAnsi="ˎ̥;Times New Roman" w:cs="ˎ̥;Times New Roman"/>
          <w:color w:val="000000"/>
        </w:rPr>
        <w:t>月</w:t>
      </w:r>
      <w:r>
        <w:rPr>
          <w:rFonts w:cs="ˎ̥;Times New Roman" w:ascii="ˎ̥;Times New Roman" w:hAnsi="ˎ̥;Times New Roman"/>
          <w:color w:val="000000"/>
        </w:rPr>
        <w:t>30</w:t>
      </w:r>
      <w:r>
        <w:rPr>
          <w:rFonts w:ascii="ˎ̥;Times New Roman" w:hAnsi="ˎ̥;Times New Roman" w:cs="ˎ̥;Times New Roman"/>
          <w:color w:val="000000"/>
        </w:rPr>
        <w:t>日）</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jc w:val="center"/>
        <w:rPr>
          <w:rFonts w:ascii="ˎ̥;Times New Roman" w:hAnsi="ˎ̥;Times New Roman" w:cs="ˎ̥;Times New Roman"/>
          <w:color w:val="000000"/>
        </w:rPr>
      </w:pPr>
      <w:r>
        <w:rPr>
          <w:rFonts w:ascii="ˎ̥;Times New Roman" w:hAnsi="ˎ̥;Times New Roman" w:cs="ˎ̥;Times New Roman"/>
          <w:color w:val="000000"/>
        </w:rPr>
        <w:t>胡锦涛</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同志们：</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今天，我们在这里隆重集会，庆祝中国共产党成立</w:t>
      </w:r>
      <w:r>
        <w:rPr>
          <w:rFonts w:cs="ˎ̥;Times New Roman" w:ascii="ˎ̥;Times New Roman" w:hAnsi="ˎ̥;Times New Roman"/>
          <w:color w:val="000000"/>
        </w:rPr>
        <w:t>85</w:t>
      </w:r>
      <w:r>
        <w:rPr>
          <w:rFonts w:ascii="ˎ̥;Times New Roman" w:hAnsi="ˎ̥;Times New Roman" w:cs="ˎ̥;Times New Roman"/>
          <w:color w:val="000000"/>
        </w:rPr>
        <w:t>周年，总结以实践“三个代表”重要思想为主要内容的保持共产党员先进性教育活动，表彰全国先进基层党组织和优秀共产党员、优秀党务工作者。首先，我代表党中央，向全国广大共产党员，表示节日的祝贺！向受表彰的全国先进基层党组织和优秀共产党员、优秀党务工作者，表示崇高的敬意！全党要认真学习他们的先进事迹和崇高精神，不断保持和发展党的先进性，继续团结带领全国各族人民在全面建设小康社会、开创中国特色社会主义事业新局面的伟大道路上奋勇前进。</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一</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中国共产党已经走过了</w:t>
      </w:r>
      <w:r>
        <w:rPr>
          <w:rFonts w:cs="ˎ̥;Times New Roman" w:ascii="ˎ̥;Times New Roman" w:hAnsi="ˎ̥;Times New Roman"/>
          <w:color w:val="000000"/>
        </w:rPr>
        <w:t>85</w:t>
      </w:r>
      <w:r>
        <w:rPr>
          <w:rFonts w:ascii="ˎ̥;Times New Roman" w:hAnsi="ˎ̥;Times New Roman" w:cs="ˎ̥;Times New Roman"/>
          <w:color w:val="000000"/>
        </w:rPr>
        <w:t>年不平凡的历程。在这</w:t>
      </w:r>
      <w:r>
        <w:rPr>
          <w:rFonts w:cs="ˎ̥;Times New Roman" w:ascii="ˎ̥;Times New Roman" w:hAnsi="ˎ̥;Times New Roman"/>
          <w:color w:val="000000"/>
        </w:rPr>
        <w:t>85</w:t>
      </w:r>
      <w:r>
        <w:rPr>
          <w:rFonts w:ascii="ˎ̥;Times New Roman" w:hAnsi="ˎ̥;Times New Roman" w:cs="ˎ̥;Times New Roman"/>
          <w:color w:val="000000"/>
        </w:rPr>
        <w:t>年里，我们党紧紧依靠和紧密团结全国各族人民，干了三件大事。在新民主主义革命时期，我们经过</w:t>
      </w:r>
      <w:r>
        <w:rPr>
          <w:rFonts w:cs="ˎ̥;Times New Roman" w:ascii="ˎ̥;Times New Roman" w:hAnsi="ˎ̥;Times New Roman"/>
          <w:color w:val="000000"/>
        </w:rPr>
        <w:t>28</w:t>
      </w:r>
      <w:r>
        <w:rPr>
          <w:rFonts w:ascii="ˎ̥;Times New Roman" w:hAnsi="ˎ̥;Times New Roman" w:cs="ˎ̥;Times New Roman"/>
          <w:color w:val="000000"/>
        </w:rPr>
        <w:t>年艰苦卓绝的斗争，推翻了帝国主义、封建主义、官僚资本主义的反动统治，实现了民族独立和人民解放，建立了人民当家作主的新中国。在社会主义革命和建设时期，我们确立了社会主义基本制度，在一穷二白的基础上建立了独立的比较完整的工业体系和国民经济体系，使古老的中国以崭新的姿态屹立在世界的东方。在改革开放和社会主义现代化建设时期，我们开创了中国特色社会主义道路，坚持以经济建设为中心、坚持四项基本原则、坚持改革开放，初步建立起社会主义市场经济体制，大幅度提高了我国的综合国力和人民生活水平，为全面建设小康社会、基本实现社会主义现代化开辟了广阔的前景。这三件大事，从根本上改变了中国人民的前途命运，决定了中国历史的发展方向，在世界上产生了深刻而广泛的影响。</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总起来说，中国共产党</w:t>
      </w:r>
      <w:r>
        <w:rPr>
          <w:rFonts w:cs="ˎ̥;Times New Roman" w:ascii="ˎ̥;Times New Roman" w:hAnsi="ˎ̥;Times New Roman"/>
          <w:color w:val="000000"/>
        </w:rPr>
        <w:t>85</w:t>
      </w:r>
      <w:r>
        <w:rPr>
          <w:rFonts w:ascii="ˎ̥;Times New Roman" w:hAnsi="ˎ̥;Times New Roman" w:cs="ˎ̥;Times New Roman"/>
          <w:color w:val="000000"/>
        </w:rPr>
        <w:t>年的历史，就是为中华民族的独立、解放、繁荣，为中国人民的自由、民主、幸福而不懈奋斗的历史。这</w:t>
      </w:r>
      <w:r>
        <w:rPr>
          <w:rFonts w:cs="ˎ̥;Times New Roman" w:ascii="ˎ̥;Times New Roman" w:hAnsi="ˎ̥;Times New Roman"/>
          <w:color w:val="000000"/>
        </w:rPr>
        <w:t>85</w:t>
      </w:r>
      <w:r>
        <w:rPr>
          <w:rFonts w:ascii="ˎ̥;Times New Roman" w:hAnsi="ˎ̥;Times New Roman" w:cs="ˎ̥;Times New Roman"/>
          <w:color w:val="000000"/>
        </w:rPr>
        <w:t>年，是马克思主义基本原理同中国具体实际相结合、不断推进马克思主义中国化的</w:t>
      </w:r>
      <w:r>
        <w:rPr>
          <w:rFonts w:cs="ˎ̥;Times New Roman" w:ascii="ˎ̥;Times New Roman" w:hAnsi="ˎ̥;Times New Roman"/>
          <w:color w:val="000000"/>
        </w:rPr>
        <w:t>85</w:t>
      </w:r>
      <w:r>
        <w:rPr>
          <w:rFonts w:ascii="ˎ̥;Times New Roman" w:hAnsi="ˎ̥;Times New Roman" w:cs="ˎ̥;Times New Roman"/>
          <w:color w:val="000000"/>
        </w:rPr>
        <w:t>年；是我们伟大的祖国结束近代饱受屈辱的历史和长年战乱的局面、战胜各种困难和风险顽强奋进的</w:t>
      </w:r>
      <w:r>
        <w:rPr>
          <w:rFonts w:cs="ˎ̥;Times New Roman" w:ascii="ˎ̥;Times New Roman" w:hAnsi="ˎ̥;Times New Roman"/>
          <w:color w:val="000000"/>
        </w:rPr>
        <w:t>85</w:t>
      </w:r>
      <w:r>
        <w:rPr>
          <w:rFonts w:ascii="ˎ̥;Times New Roman" w:hAnsi="ˎ̥;Times New Roman" w:cs="ˎ̥;Times New Roman"/>
          <w:color w:val="000000"/>
        </w:rPr>
        <w:t>年；是中国人民掌握自己的命运、意气风发地建设新生活的</w:t>
      </w:r>
      <w:r>
        <w:rPr>
          <w:rFonts w:cs="ˎ̥;Times New Roman" w:ascii="ˎ̥;Times New Roman" w:hAnsi="ˎ̥;Times New Roman"/>
          <w:color w:val="000000"/>
        </w:rPr>
        <w:t>85</w:t>
      </w:r>
      <w:r>
        <w:rPr>
          <w:rFonts w:ascii="ˎ̥;Times New Roman" w:hAnsi="ˎ̥;Times New Roman" w:cs="ˎ̥;Times New Roman"/>
          <w:color w:val="000000"/>
        </w:rPr>
        <w:t>年；是我们党经受住各种风浪考验、不断发展壮大、不断开创各项事业新局面的</w:t>
      </w:r>
      <w:r>
        <w:rPr>
          <w:rFonts w:cs="ˎ̥;Times New Roman" w:ascii="ˎ̥;Times New Roman" w:hAnsi="ˎ̥;Times New Roman"/>
          <w:color w:val="000000"/>
        </w:rPr>
        <w:t>85</w:t>
      </w:r>
      <w:r>
        <w:rPr>
          <w:rFonts w:ascii="ˎ̥;Times New Roman" w:hAnsi="ˎ̥;Times New Roman" w:cs="ˎ̥;Times New Roman"/>
          <w:color w:val="000000"/>
        </w:rPr>
        <w:t>年。</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cs="ˎ̥;Times New Roman" w:ascii="ˎ̥;Times New Roman" w:hAnsi="ˎ̥;Times New Roman"/>
          <w:color w:val="000000"/>
        </w:rPr>
        <w:t>85</w:t>
      </w:r>
      <w:r>
        <w:rPr>
          <w:rFonts w:ascii="ˎ̥;Times New Roman" w:hAnsi="ˎ̥;Times New Roman" w:cs="ˎ̥;Times New Roman"/>
          <w:color w:val="000000"/>
        </w:rPr>
        <w:t>年来，中国革命、建设、改革事业取得的一切成就，是一代又一代中国共产党人团结带领全国各族人民共同奋斗的结果。长期以来，为了中国革命的胜利，为了中华民族的富强，为了中国人民的幸福，广大共产党员在革命战争年代出生入死、浴血奋战，在和平建设时期开拓进取、甘于奉献，为党和人民建立了巨大功绩。此时此刻，我们怀着崇高的敬意，深切缅怀为中国人民和中华民族建立了丰功伟绩的毛泽东、周恩来、刘少奇、朱德、邓小平、陈云等已故的老一辈革命家，深切缅怀英勇牺牲的无数共产党人和革命先烈！</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总结我们党</w:t>
      </w:r>
      <w:r>
        <w:rPr>
          <w:rFonts w:cs="ˎ̥;Times New Roman" w:ascii="ˎ̥;Times New Roman" w:hAnsi="ˎ̥;Times New Roman"/>
          <w:color w:val="000000"/>
        </w:rPr>
        <w:t>85</w:t>
      </w:r>
      <w:r>
        <w:rPr>
          <w:rFonts w:ascii="ˎ̥;Times New Roman" w:hAnsi="ˎ̥;Times New Roman" w:cs="ˎ̥;Times New Roman"/>
          <w:color w:val="000000"/>
        </w:rPr>
        <w:t>年的历史，可以得出一个基本结论，这就是：我们党之所以能够成为领导中国革命、建设、改革事业的核心力量，之所以能够承担起中国人民和中华民族的历史重托，之所以能够在剧烈变动的国际国内环境中始终立于不败之地，根本原因是我们党始终代表中国先进生产力的发展要求、代表中国先进文化的前进方向、代表中国最广大人民的根本利益，始终高度重视并不断保持和发展自己作为马克思主义政党的先进性。</w:t>
      </w:r>
      <w:r>
        <w:rPr>
          <w:rFonts w:cs="ˎ̥;Times New Roman" w:ascii="ˎ̥;Times New Roman" w:hAnsi="ˎ̥;Times New Roman"/>
          <w:color w:val="000000"/>
        </w:rPr>
        <w:t>85</w:t>
      </w:r>
      <w:r>
        <w:rPr>
          <w:rFonts w:ascii="ˎ̥;Times New Roman" w:hAnsi="ˎ̥;Times New Roman" w:cs="ˎ̥;Times New Roman"/>
          <w:color w:val="000000"/>
        </w:rPr>
        <w:t>年来我们党保持和发展先进性的创造性实践，为我们加强党的先进性建设提供了宝贵经验。</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第一，加强党的先进性建设，必须准确把握时代脉搏，保证党始终与时代发展同步伐。正确判断时代特征，准确把握发展趋势，科学制定目标任务，是关系到马克思主义政党前途命运的重大问题，也是衡量马克思主义政党先进性的重要根据。我们党坚持用马克思主义的立场、观点、方法观察和分析世界发展的总趋势、中国社会的实际状况和中国人民的根本要求，依据发展变化的实际，明确党在各个历史时期的目标和任务，不断为党和人民的事业指明前进方向。</w:t>
      </w:r>
      <w:r>
        <w:rPr>
          <w:rFonts w:cs="ˎ̥;Times New Roman" w:ascii="ˎ̥;Times New Roman" w:hAnsi="ˎ̥;Times New Roman"/>
          <w:color w:val="000000"/>
        </w:rPr>
        <w:t>20</w:t>
      </w:r>
      <w:r>
        <w:rPr>
          <w:rFonts w:ascii="ˎ̥;Times New Roman" w:hAnsi="ˎ̥;Times New Roman" w:cs="ˎ̥;Times New Roman"/>
          <w:color w:val="000000"/>
        </w:rPr>
        <w:t>世纪上半叶，面对帝国主义和无产阶级革命时代的特点，面对中国半殖民地半封建社会的状况，我们党紧紧把握民族独立和人民解放的时代主题，确立了新民主主义革命的历史任务，举起了救亡图存、推动中国社会发展进步的旗帜。新中国成立后，面对世界社会主义方兴未艾、民族解放运动风起云涌的国际局势，面对中国百废待兴的局面，我们党紧紧把握时代发展的大势和广大人民的意愿，成功进行了社会主义革命，开展了社会主义建设。上个世纪</w:t>
      </w:r>
      <w:r>
        <w:rPr>
          <w:rFonts w:cs="ˎ̥;Times New Roman" w:ascii="ˎ̥;Times New Roman" w:hAnsi="ˎ̥;Times New Roman"/>
          <w:color w:val="000000"/>
        </w:rPr>
        <w:t>70</w:t>
      </w:r>
      <w:r>
        <w:rPr>
          <w:rFonts w:ascii="ˎ̥;Times New Roman" w:hAnsi="ˎ̥;Times New Roman" w:cs="ˎ̥;Times New Roman"/>
          <w:color w:val="000000"/>
        </w:rPr>
        <w:t>年代末以来，面对和平与发展成为时代主题的国际环境，面对人民日益增长的物质文化需要同落后的社会生产之间的矛盾这个现阶段我国社会的主要矛盾，我们党在拨乱反正的基础上及时实现了工作重点的战略转移，果断作出改革开放的战略抉择，紧紧把握发展这个党执政兴国的第一要务，加快建设富强民主文明的社会主义现代化国家。历史表明，只有正确认识和把握时代特征和世界发展的总趋势，科学制定和实施符合我国实际和人民愿望的目标和任务，我们党才能始终站在时代发展的前列和中国社会发展进步的潮头。</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第二，加强党的先进性建设，必须把最广大人民的根本利益作为党全部工作的出发点和落脚点，保证党始终与人民群众共命运。人民是创造历史的根本动力。我们党坚持马克思主义的群众观点，坚持全心全意为人民服务的宗旨，始终把实现和维护最广大人民的根本利益作为党的理论和路线方针政策以及全部工作的根本依据，始终深深扎根于人民之中，为中国人民和中华民族的根本利益不懈奋斗。进行新民主主义革命，进行社会主义革命和建设，进行改革开放，都是为了顺应人民意愿、实现人民利益。现在，我们提出坚持以人为本、实现科学发展、构建社会主义和谐社会、建设社会主义新农村、建设创新型国家等重大任务，同样是为了顺应人民意愿、实现人民利益。中国人民正是在长期的历史比较中，选择我们党作为自己根本利益的代表，作为国家和民族复兴的领导力量。历史表明，只有深刻认识人民创造历史的伟力，真诚代表中国最广大人民的根本利益，一切为了人民，一切依靠人民，我们党才能得到人民的充分信赖和拥护，才能无往而不胜。</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第三，加强党的先进性建设，必须使党的理论和路线方针政策不断与时俱进，保证党的全部工作始终符合实际和社会发展规律。党的理论和路线方针政策关乎党的生命。马克思主义政党要保持和发展先进性，必须与时俱进地研究、提出、贯彻正确的理论和路线方针政策。我们党坚持解放思想、实事求是、与时俱进，把马克思主义基本原理同中国具体实际相结合，产生了毛泽东思想、邓小平理论和“三个代表”重要思想。党的十六大以来，党中央又提出了科学发展观、构建社会主义和谐社会等一系列重大战略思想。这些理论成果都是党和人民实践经验的总结和集体智慧的结晶。在这些正确理论指导下，我们党及时制定符合中国实际、反映人民愿望的路线方针政策，如新民主主义革命时期提出农村包围城市、武装夺取政权的正确道路，抗日战争时期提出建立抗日民族统一战线的正确主张，新中国成立后制定过渡时期的总路线，改革开放时期提出“一个中心、两个基本点”的社会主义初级阶段的基本路线、建立社会主义市场经济体制的重大理论、科学发展观的重大战略思想，等等。历史表明，只有不断实现党的理论和路线方针政策的与时俱进，我们党才能找到实现中国人民和中华民族根本利益的正确道路和科学方法，推动党和人民的事业不断从胜利走向新的胜利。</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第四，加强党的先进性建设，必须围绕党的中心任务来进行，保证党始终引领中国社会发展进步。衡量一个马克思主义政党是否先进，要放到具体的历史的实践中去考察，归根到底要看在推动历史前进中的实际作用。我们党始终根据不同历史阶段中国社会发展的主要矛盾来确定党的中心任务，并围绕实现党的中心任务来加强党的建设。比如，在新民主主义革命时期，我们党围绕争取民族独立和人民解放的中心任务，要求党的各级组织和广大党员成为民主革命的先锋、民族解放的先锋、联系群众的先锋，在顽强斗争、浴血奋战中体现党的先进性。在改革开放新时期，我们党围绕经济建设这个中心任务，要求党的各级组织和广大党员成为解放思想的模范、落实第一要务的模范、求真务实的模范、开拓创新的模范，在改革开放和现代化建设的实践中体现党的先进性。历史表明，只有始终围绕实现党的中心任务来加强党的先进性建设，才能使党的先进性建设与党和人民的事业相互促进，在不断发展中国先进生产力、先进文化、实现中国最广大人民根本利益的实践中体现党的先进性。</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第五，加强党的先进性建设，必须坚持党要管党、从严治党，保证党始终具有蓬勃生机和旺盛活力。保持和发展党的先进性，必须坚持加强和改进党的自身建设，保证党永远充满生机和活力。我们党之所以能够从成立时仅有</w:t>
      </w:r>
      <w:r>
        <w:rPr>
          <w:rFonts w:cs="ˎ̥;Times New Roman" w:ascii="ˎ̥;Times New Roman" w:hAnsi="ˎ̥;Times New Roman"/>
          <w:color w:val="000000"/>
        </w:rPr>
        <w:t>50</w:t>
      </w:r>
      <w:r>
        <w:rPr>
          <w:rFonts w:ascii="ˎ̥;Times New Roman" w:hAnsi="ˎ̥;Times New Roman" w:cs="ˎ̥;Times New Roman"/>
          <w:color w:val="000000"/>
        </w:rPr>
        <w:t>多名党员、处在秘密状态的党，发展成为拥有</w:t>
      </w:r>
      <w:r>
        <w:rPr>
          <w:rFonts w:cs="ˎ̥;Times New Roman" w:ascii="ˎ̥;Times New Roman" w:hAnsi="ˎ̥;Times New Roman"/>
          <w:color w:val="000000"/>
        </w:rPr>
        <w:t>350</w:t>
      </w:r>
      <w:r>
        <w:rPr>
          <w:rFonts w:ascii="ˎ̥;Times New Roman" w:hAnsi="ˎ̥;Times New Roman" w:cs="ˎ̥;Times New Roman"/>
          <w:color w:val="000000"/>
        </w:rPr>
        <w:t>多万个基层党组织、</w:t>
      </w:r>
      <w:r>
        <w:rPr>
          <w:rFonts w:cs="ˎ̥;Times New Roman" w:ascii="ˎ̥;Times New Roman" w:hAnsi="ˎ̥;Times New Roman"/>
          <w:color w:val="000000"/>
        </w:rPr>
        <w:t>7000</w:t>
      </w:r>
      <w:r>
        <w:rPr>
          <w:rFonts w:ascii="ˎ̥;Times New Roman" w:hAnsi="ˎ̥;Times New Roman" w:cs="ˎ̥;Times New Roman"/>
          <w:color w:val="000000"/>
        </w:rPr>
        <w:t>多万名党员、在</w:t>
      </w:r>
      <w:r>
        <w:rPr>
          <w:rFonts w:cs="ˎ̥;Times New Roman" w:ascii="ˎ̥;Times New Roman" w:hAnsi="ˎ̥;Times New Roman"/>
          <w:color w:val="000000"/>
        </w:rPr>
        <w:t>13</w:t>
      </w:r>
      <w:r>
        <w:rPr>
          <w:rFonts w:ascii="ˎ̥;Times New Roman" w:hAnsi="ˎ̥;Times New Roman" w:cs="ˎ̥;Times New Roman"/>
          <w:color w:val="000000"/>
        </w:rPr>
        <w:t>亿人口的大国长期执政的大党，历经磨难而巍然屹立，千锤百炼而更加坚强，一个重要原因，就在于我们党始终坚持党要管党、从严治党，始终注重加强自身建设。早在革命战争年代，我们党就把党的建设确立为“三大法宝”之一，实施了党的建设伟大工程，明确提出要把党建设成为一个全国范围的、广大群众性的、思想上政治上组织上完全巩固的马克思主义政党。改革开放以来，面对日趋复杂的国际形势和不断发展变化的国内环境，我们党又实施党的建设新的伟大工程，明确提出要大力加强党的执政能力建设和先进性建设，进一步解决提高党的领导水平和执政水平、提高拒腐防变和抵御风险能力这两大历史课题，把党建设成为全心全意为人民服务、思想上政治上组织上完全巩固、能够经受住各种风险、始终走在时代前列、领导全国人民建设中国特色社会主义的马克思主义政党。在党和人民事业发展的重要关头，我们党总是紧紧抓住党的建设这个关键，总是首先动员和组织党自身的力量，进而团结带领人民群众克服困难、夺取胜利。历史表明，只有紧密结合实际不断加强和改进党的思想建设、组织建设、作风建设和制度建设，我们党才能建设一支高素质的党员队伍和干部队伍，建立严密稳固的组织体系和科学有效的领导制度，形成保持和发展党的先进性的最广大的载体和最可靠的制度保障。</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这些宝贵经验来之不易，对于我们进一步推进党的先进性建设，具有长期指导作用，必须十分珍视并持之以恒地坚持下去。</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二</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先进性是马克思主义政党的本质属性，是马克思主义政党的生命所系、力量所在。党的先进性是历史的具体的，既是一以贯之的，又是与时俱进的。这就决定了保持和发展党的先进性是马克思主义政党自身建设的根本任务和永恒课题。党中央提出加强党的先进性建设的重大战略思想，就是基于对这个重大课题的深刻认识，也是基于对不断解决好这个重大课题的战略思考。</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回顾《共产党宣言》发表以来的历史，马克思主义政党在保持和发展先进性方面，有许多成功经验，也有不少深刻教训。中国共产党作为马克思主义政党，在本质上具有非马克思主义政党无可比拟的先进性。这种先进性，集中体现在坚持把马克思主义科学理论作为指导，坚持把实现符合人类社会发展规律的社会主义和共产主义作为坚定信念和远大理想，坚持把立党为公、执政为民作为本质要求，坚持把民主集中制作为根本组织制度和领导制度，坚持把最广大人民作为根本力量源泉等主要方面。这种先进性，从根本上说，是由中国共产党的性质和宗旨决定的，是靠坚持不懈地开展自身建设来保持和发展的。历史和现实都表明，一个政党过去先进不等于现在先进，现在先进不等于永远先进；马克思主义政党赢得先进性固然不容易，在复杂的国内外环境中和长期执政的条件下保持和发展先进性更不容易。我们必须把加强党的先进性建设作为一项重大战略任务更加突出、更加紧迫地提到全党面前。</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现在，我们党是在国际形势深刻变化、国际竞争日趋激烈、国内改革开放日益深化的条件下带领人民搞社会主义现代化建设的。深刻变化的国际国内环境，给党员队伍和党的自身建设带来了深刻影响，使保持和发展党的先进性既面临许多新情况新考验，又面临许多新任务新要求。面对机遇和挑战并存的形势，我们党只有不断保持和发展自身的先进性，始终走在时代前列，才能巩固党的执政地位、提高党的执政能力、完成党的执政使命。我们必须清醒认识新的历史条件下加强党的自身建设的必要性、紧迫性、艰巨性、复杂性，全面把握党所肩负的历史使命和党员队伍的总体状况，扎扎实实加强党的先进性建设。</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保持和发展党的先进性，是马克思主义建党学说的重要内容。我们党的三代领导核心毛泽东同志、邓小平同志和江泽民同志都高度重视党的先进性问题，并在理论和实践的结合上进行了长期探索，形成了一系列重要思想。党的十六大以来，党中央提出加强党的先进性建设的重大战略思想，同马克思列宁主义创始人和我们党三代中央领导集体关于党的先进性的重要思想是一脉相承的，同时又以新的思想观点和时代内容丰富了马克思主义关于党的先进性建设的思想。提出加强党的先进性建设的重大战略思想，就是要更加鲜明地强调党的先进性建设这一重大课题，更加深入地认识共产党执政规律和党自身建设规律，更加全面地认识党的先进性建设的科学内涵和目标要求，更加突出地把党的先进性建设作为党的各方面建设的主线，从而使党的建设的努力方向和检验标准更加鲜明，使我们能够更好、更全面、更有成效地推进党的建设新的伟大工程。</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正是基于这样的考虑，我们根据党的十六大的部署，在全党开展了以实践“三个代表”重要思想为主要内容的保持共产党员先进性教育活动。这次先进性教育活动历时一年半，现已基本结束。在党中央坚强领导下，中央先进性教育活动领导小组周密部署，各级党组织精心组织，广大党员积极参与，人民群众大力支持，按照关键是要取得实效、真正成为群众满意工程的要求，坚持理论联系实际，整个先进性教育活动主题鲜明、领导有力、措施得当、工作扎实，实现了预期目标，取得了显著成效。</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这次先进性教育活动，是我们党参加人数最多、规模最大的一次马克思主义集中教育活动，具有鲜明的特点。主要有以下几个方面：一是坚持以实践“三个代表”重要思想为主线，全面落实科学发展观，以学习贯彻党章为重点，坚持用发展着的马克思主义武装党员。二是着眼于取得实效和群众满意，在提高党员素质、加强基层组织、服务人民群众、促进各项工作上狠下功夫。三是坚持正面教育、自我教育为主，实行开门搞教育，广泛发扬民主，走群众路线。四是实行试点先行、分批推进、分类指导，既有统一要求，又鼓励从各自实际出发进行创新，形式灵活多样。五是紧紧围绕改革发展稳定大局，做到先进性教育活动和生产、工作“两不误、两促进”。六是强调领导机关、领导干部带头，在各个阶段、各个环节为基层和党员作出表率。七是注重宣传引导，加强先进典型报道，积极营造良好的社会舆论氛围，形成正确导向。八是把解决问题、总结经验、探索规律结合起来，坚持实践成果、制度成果、理论成果一起抓，实现整体推动、相互促进。</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这次先进性教育活动取得的显著成效，归纳起来主要有以下几条。一是广大党员受到了一次深刻的马克思主义教育，进一步坚定了理想信念，提高了素质能力，增强了实践“三个代表”重要思想、落实科学发展观的自觉性，党员队伍中存在的一些突出问题得到初步解决，党员、干部的先锋模范作用进一步发挥。二是基层党组织的创造力、凝聚力、战斗力进一步提高，一些软弱涣散和不够健全的基层党组织得到整顿和加强，党的工作覆盖面明显扩大，党执政的组织基础更加巩固。三是党组织和党员服务群众的行动更加自觉，党员干部的作风进一步改进，人民群众关心的一些重点问题得到初步解决，党群干群关系进一步密切。四是各地区各部门按照科学发展观的要求，进一步理清了发展思路，努力解决影响改革发展稳定的一些主要问题，积极促进经济社会又快又好发展。五是各级党组织在加强党员经常性教育管理、做好党员联系和服务群众工作、加强和改进流动党员管理工作、建立健全抓基层党的建设工作责任制等方面形成了一些务实管用的新制度，推动了保持共产党员先进性长效机制建设。六是各级党组织认真总结先进性教育活动的成功实践和党的先进性建设的历史经验，深入研究党的先进性建设规律，丰富了党的先进性建设理论。各级党委要按照中央的要求，切实巩固和充分运用这次先进性教育活动取得的重要成果，继续从思想建设、组织建设、作风建设和制度建设上进行努力，抓好先进性教育活动整改提高的后续工作，把集中教育和经常性工作紧密结合起来，抓好保持共产党员先进性的经常性工作，抓好党的先进性建设理论研究，在改革开放和现代化建设的实践中不断取得新成效、积累新经验。</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这次先进性教育活动，是我们党在新的历史条件下用发展着的马克思主义武装全党的一项重大举措，是加强党的执政能力建设和先进性建设的一次成功实践。通过这次先进性教育活动，我们更加深刻地认识到：党员是党的肌体的细胞和党的活动的主体，党员队伍的先进性是党的先进性的重要基础。加强党的先进性建设，必须始终抓好保持和发展党员队伍的先进性这个基础工程，必须始终抓住党员队伍这个主体，充分依靠全党同志共同努力。</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第一，保持党员队伍的先进性，根本在于增强广大党员的先进性意识，激发其自我教育、自我提高的内在动力。保持党员队伍的先进性，必须把着力点放在坚定广大党员的理想信念和增强广大党员的自觉性、主动性、责任感上，推动广大党员增强先进性意识，高标准地要求自己、剖析自己、提高自己，为保持先进性而不懈努力。在这次先进性教育活动中，从学习培训到分析评议再到整改提高，从正面宣讲到典型示范再到警示教育，都注意把工作重点放在激发党员的内在动力上。实践证明，抓住了党员主体这个根本，促使党员自重、自省、自警、自励，不断增强党员意识、责任意识、忧患意识、使命意识，保持党的先进性就有了强大而不竭的动力源泉。</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第二，保持党员队伍的先进性，重点在于解决党员队伍中存在的突出问题，不断增强党员队伍整体的先进性。我们党有</w:t>
      </w:r>
      <w:r>
        <w:rPr>
          <w:rFonts w:cs="ˎ̥;Times New Roman" w:ascii="ˎ̥;Times New Roman" w:hAnsi="ˎ̥;Times New Roman"/>
          <w:color w:val="000000"/>
        </w:rPr>
        <w:t>7000</w:t>
      </w:r>
      <w:r>
        <w:rPr>
          <w:rFonts w:ascii="ˎ̥;Times New Roman" w:hAnsi="ˎ̥;Times New Roman" w:cs="ˎ̥;Times New Roman"/>
          <w:color w:val="000000"/>
        </w:rPr>
        <w:t>多万名党员的宏大队伍，绝大多数党员、干部是能够发挥先锋模范作用的。同时，在各种因素影响下，一些党员身上也出现了这样那样不容忽视的问题。党员生活在社会之中，出现一些问题并不奇怪，也不可怕，重要的是要教育和帮助党员勇于正视、认真纠正存在的问题，在党内不断弘扬积极因素、克服消极因素。这次先进性教育活动的一个基本出发点，就是要认真解决党员队伍中存在的同保持共产党员先进性要求不适应、不符合的突出问题。各地区各部门各单位从自己的实际出发，提出保持共产党员先进性的具体要求，发动党员对照具体要求查找自己在思想、工作、作风上存在的问题和不足，进行深入的党性分析，制定整改方案，落实整改措施，着力解决不适应、不符合的问题，受到群众好评。实践证明，不回避存在的问题，下决心解决存在的突出问题，促使广大党员、干部在履行岗位职责中充分发挥先锋模范作用，并让人民群众来监督党员和评判党员，是保持党员队伍的先进性的有效途径。</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第三，保持党员队伍的先进性，关键在于完善制度和机制，把党的先进性要求转化为党员自觉遵守的行为准则。制度更带有根本性、全局性、稳定性和长期性。党的先进性是多方面要素共同构成的，包括指导思想、路线纲领、奋斗目标、方针政策，也包括组织原则、领导体制、工作机制、干部能力、党员素质，等等。要长期保持和不断发展党的先进性，必须通过完善制度和机制，使党的先进性要素充分发挥作用，激励广大党员自觉遵守党章和党规党纪，自觉实践党的先进性基本要求。这次先进性教育活动，把党的先进性基本要求同广大党员的岗位职责结合起来，明确了保持共产党员先进性的具体要求，使保持党员队伍的先进性有了进一步的制度保障。实践证明，有了这样的制度和机制，才能使党的先进性要求切实成为广大党员的自觉意识和实际行动，才能使广大党员更加积极主动地发挥先进分子的模范带头作用。</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三</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我们党坚持不懈地加强先进性建设，不断取得重要成果，为党更好地完成执政使命提供了重要保证。同时，我们必须清醒地看到，党内目前仍然存在着一些与党的先进性要求不适应、不符合的突出问题。比如，一些党员先进性意识淡薄，理想信念不坚定，宗旨观念不牢固；一些领导干部和领导班子思想理论水平不高，解决复杂矛盾的本领不强，工作作风不实；一些地方党的基层组织建设还比较薄弱；一些领域的腐败现象还比较严重，特别是有些领导干部以权谋私、贪赃枉法、腐化堕落的案件仍时有发生。要解决这些问题，不重视不行，不抓紧不行，不下大气力也不行，否则就会影响党的先进性的充分发挥。全党同志都必须深刻认识到，加强党的先进性建设是一项长期的历史任务，我们必须紧紧围绕党的历史使命和中心任务，进一步推进党的先进性建设。</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第一，要紧密结合贯彻落实科学发展观的实践加强党的先进性建设。发展是我们党执政兴国的第一要务，也是解决我国社会一切矛盾和问题的根本办法。坚持以科学发展观统领经济社会发展全局，切实抓好发展这个党执政兴国的第一要务，推动经济社会又快又好发展，是我们这一代中国共产党人的神圣使命，是党的先进性在当代中国最重要最具体的体现，也是新的历史条件下加强党的先进性建设的重要着力点和衡量标准。要坚持用科学发展观武装全党，进一步把全党的思想统一到科学发展观上来，真正把科学发展观转化为全党的实际行动，转化为领导改革开放和社会主义现代化建设的工作能力，抓住发展机遇，转变发展观念，创新发展模式，提高发展质量，切实把我国经济社会发展转入科学发展的轨道。要坚持以经济建设为中心，深化改革开放，加快调整经济结构、转变经济增长方式，正确处理经济发展和社会发展、建设社会主义新农村和推进城镇化、推动全国发展和促进区域协调发展、健全市场机制和改善宏观调控、加快自主创新和加强引进消化吸收再创新、促进经济发展和保护生态环境、自力更生和对外开放等一系列重大关系，切实加强社会主义民主法制建设，加强社会主义精神文明建设，努力推动社会主义经济建设、政治建设、文化建设、社会建设全面发展。要建立健全保障科学发展观贯彻落实的体制机制，完善经济社会发展评价体系，建立体现科学发展观和正确政绩观的干部考核、评价、激励机制。要把科学发展观作为检验党的建设的重要标准，对符合科学发展观的事情就全力以赴地去做，对不符合的就毫不迟疑地去改，努力使党的建设各项工作都符合科学发展观的要求，经得起实践、历史、人民的检验。</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第二，要紧密结合构建社会主义和谐社会的实践加强党的先进性建设。构建社会主义和谐社会，是我们党从中国特色社会主义事业四位一体的总体布局和全面建设小康社会的全局出发提出的重大战略任务。促进和维护社会和谐，把全体人民最广泛地团结起来、把各方面力量最大限度地凝聚起来，共同为推进中国特色社会主义伟大事业而奋斗，对提高党的执政能力和保持党的先进性提出了更高的要求。各级党组织都要把构建社会主义和谐社会放在更加突出的位置，按照民主法治、公平正义、诚信友爱、充满活力、安定有序、人与自然和谐相处的要求，切实做好构建社会主义和谐社会的各项工作，以促进社会和谐的成效体现党的先进性。要适应我国利益格局变化和利益主体多元化的客观要求，在经济发展的基础上，更加注重社会公平正义，正确反映和兼顾不同方面群众的利益，抓紧完善利益协调机制，以扩大就业、健全社会保障体系、理顺分配关系、发展社会事业、维护社会稳定等为着力点，努力让全体人民共享改革发展的成果。要完善社会管理的政策法规，创新社会管理体制和管理方式，有效整合社会管理资源，推动社会管理的科学化、规范化、法制化。要坚持尊重劳动、尊重知识、尊重人才、尊重创造的方针，积极营造鼓励人们干事业、支持人们干成事业的社会氛围，充分激发各方面的创造活力。要正确处理改革发展稳定的关系，正确处理人民内部矛盾，营造安定团结、和谐稳定的社会局面。要组织和引导基层党组织和广大党员在构建社会主义和谐社会中充分发挥作用，切实做好服务群众、凝聚人心的工作。</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第三，要紧密结合加强党的执政能力建设的实践加强党的先进性建设。加强党的执政能力建设和先进性建设是紧密相关、相辅相成的，要贯穿于党的思想建设、组织建设、作风建设和制度建设之中，统一于党的建设新的伟大工程。要坚持以邓小平理论和“三个代表”重要思想为指导，全面贯彻落实科学发展观，不断巩固全党全国各族人民团结奋斗的共同思想基础。要坚持立党为公、执政为民，按照科学执政、民主执政、依法执政的要求，把全心全意为人民服务的宗旨更好地体现在执政实践中。要全面贯彻干部“四化”方针和德才兼备的原则，不断深化干部人事制度改革，扩大干部工作中的民主，扩大广大群众对干部工作的知情权、参与权、选择权、监督权，健全干部选拔任用和管理监督机制，严格遵守干部选拔任用的规定和程序，不断加强各级领导班子建设。要切实防止和纠正考察失真、“带病提拔”和跑官要官、买官卖官等问题。要加强对党的领导机关和党员领导干部的监督，把党内监督与人大监督、政府专门机关监督、政协民主监督、民主党派监督、司法监督、群众监督、舆论监督等很好地结合起来，形成监督合力，提高监督效果。要建立健全教育、管理、服务党员队伍的长效机制，引导广大党员牢记历史使命，增强宗旨意识，在各自岗位充分发挥先锋模范作用。要切实加强党的基层组织建设，按照围绕中心、服务大局、拓宽领域、强化功能的要求，调整组织设置，改进工作方式，创新活动内容，进一步扩大党的工作的覆盖面，不断增强基层党组织的创造力、凝聚力、战斗力，使基层党组织成为人民群众信任和拥护、认真贯彻党的方针政策的坚强战斗堡垒。要认真贯彻“两个务必”和“八个坚持、八个反对”的要求，大力发扬理论联系实际、密切联系群众、批评和自我批评的优良传统，大兴求真务实之风，坚持重实际、说实话、出实招、求实效，扎扎实实为人民群众办实事、办好事。广大党员特别是党员领导干部要模范地发扬党的优良传统和作风，模范地实践以“八荣八耻”为主要内容的社会主义荣辱观，常修为政之德、常思贪欲之害、常怀律己之心，自觉抵御拜金主义、享乐主义、极端个人主义等消极腐朽思想文化的侵蚀，真正做到为民、务实、清廉，为在全社会树立社会主义道德新风尚作出表率。要深刻认识反腐倡廉工作的长期性、复杂性、艰巨性，把反腐倡廉工作作为加强党的先进性建设的重大战略任务，持之以恒地抓紧抓好，一刻都不能放松。要坚持标本兼治、综合治理、惩防并举、注重预防的方针，建立健全教育、制度、监督并重的惩治和预防腐败体系，切实解决损害群众利益的突出问题，严格要求领导干部廉洁从政，特别是要依纪依法严肃查办领导干部滥用权力、谋取私利、贪污贿赂、腐化堕落、失职渎职等方面的案件，决不能手软。</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第四，要紧密结合保持党同人民群众血肉联系的实践加强党的先进性建设。民心向背，是检验一个政党是否具有先进性的试金石。一个政党，如果不能保持同人民群众的血肉联系，如果得不到人民群众的支持和拥护，就会失去生命力，更谈不上先进性。我们党的根基在人民、血脉在人民、力量在人民。保持党同人民群众的血肉联系，是我们党无往而不胜的法宝，也是我们党始终保持先进性的法宝。广大党员干部尤其是各级领导干部要牢固树立科学的世界观、人生观、价值观和正确的权力观、地位观、利益观，坚持权为民所用、情为民所系、利为民所谋，始终与人民群众同呼吸、共命运、心连心。要坚持把群众关心的热点难点问题作为我们工作的重点，认认真真访民情，诚诚恳恳听民意，实实在在帮民富，兢兢业业保民安，努力增强为人民服务的本领。要深入实际、深入基层、深入群众，倾听群众呼声，了解群众意愿，集中群众智慧，使我们作出的决策、采取的举措、推行的工作更加符合客观实际和规律，更加符合广大人民的愿望和利益。要建立健全密切联系群众和实现好、维护好、发展好最广大人民根本利益的长效机制，为我们党始终保持同人民群众的血肉联系提供可靠的制度保证。</w:t>
      </w:r>
      <w:r>
        <w:rPr>
          <w:rFonts w:ascii="ˎ̥;Times New Roman" w:hAnsi="ˎ̥;Times New Roman" w:cs="ˎ̥;Times New Roman" w:eastAsia="ˎ̥;Times New Roman"/>
          <w:color w:val="000000"/>
        </w:rPr>
        <w:t xml:space="preserve"> </w:t>
      </w:r>
    </w:p>
    <w:p>
      <w:pPr>
        <w:pStyle w:val="Web"/>
        <w:spacing w:lineRule="auto" w:line="360" w:before="90" w:after="0"/>
        <w:ind w:left="45" w:right="45" w:firstLine="450"/>
        <w:rPr>
          <w:rFonts w:ascii="ˎ̥;Times New Roman" w:hAnsi="ˎ̥;Times New Roman" w:cs="ˎ̥;Times New Roman"/>
          <w:color w:val="000000"/>
        </w:rPr>
      </w:pPr>
      <w:r>
        <w:rPr>
          <w:rFonts w:ascii="ˎ̥;Times New Roman" w:hAnsi="ˎ̥;Times New Roman" w:cs="ˎ̥;Times New Roman"/>
          <w:color w:val="000000"/>
        </w:rPr>
        <w:t>同志们！我们党紧紧依靠全国各族人民，在过去的</w:t>
      </w:r>
      <w:r>
        <w:rPr>
          <w:rFonts w:cs="ˎ̥;Times New Roman" w:ascii="ˎ̥;Times New Roman" w:hAnsi="ˎ̥;Times New Roman"/>
          <w:color w:val="000000"/>
        </w:rPr>
        <w:t>85</w:t>
      </w:r>
      <w:r>
        <w:rPr>
          <w:rFonts w:ascii="ˎ̥;Times New Roman" w:hAnsi="ˎ̥;Times New Roman" w:cs="ˎ̥;Times New Roman"/>
          <w:color w:val="000000"/>
        </w:rPr>
        <w:t>年里写下了光辉篇章。我们党也一定能够团结带领全国各族人民在新世纪新阶段谱写更加壮丽的篇章。全党同志要更加紧密地团结起来，坚持以马克思列宁主义、毛泽东思想、邓小平理论和“三个代表”重要思想为指导，全面贯彻落实科学发展观，不负人民重托，不辱历史使命，为全面建设小康社会、不断开创中国特色社会主义事业新局面而继续奋斗！</w:t>
      </w:r>
    </w:p>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5:50:00Z</dcterms:created>
  <dc:creator>gu</dc:creator>
  <dc:description/>
  <dc:language>en-US</dc:language>
  <cp:lastModifiedBy>gu</cp:lastModifiedBy>
  <dcterms:modified xsi:type="dcterms:W3CDTF">2006-10-13T02:46:00Z</dcterms:modified>
  <cp:revision>3</cp:revision>
  <dc:subject/>
  <dc:title>在庆祝中国共产党成立85周年</dc:title>
</cp:coreProperties>
</file>