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财经学院首届“财经文化艺术节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丰富学生校园文化生活，积极发挥文化育人功能，提升学生专业技能兴趣和促进学生健康成长成才，财经学院将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举办</w:t>
      </w:r>
      <w:r>
        <w:rPr>
          <w:sz w:val="28"/>
          <w:szCs w:val="28"/>
        </w:rPr>
        <w:t>首届“财经文化节”。此次文化艺术节主要有三个主题内容构成，分别是</w:t>
      </w:r>
      <w:r>
        <w:rPr>
          <w:rFonts w:ascii="宋体;SimSun" w:hAnsi="宋体;SimSun" w:cs="宋体;SimSun"/>
          <w:sz w:val="28"/>
          <w:szCs w:val="28"/>
        </w:rPr>
        <w:t>“爱心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温暖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技能竞赛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“红色五月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 “爱心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 xml:space="preserve">温暖”月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次活动共有五部分内容组成，分别是“情暖社区”活动、“关爱老人——走进敬老院”活动、黑板报（墙报）比赛活动、“爱心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温暖”主题征文活动、“美在春天里——教你搭配，穿出美丽”讲座和文明修身——生活礼仪讲座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活动的时间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关爱老人——走进敬老院”活动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情暖社区”活动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中旬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黑板报（墙报）比赛活动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检查评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爱心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温暖”主题征文活动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评比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美在春天里——教你搭配，穿出美丽”讲座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文明修身——生活礼仪讲座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3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二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技能竞赛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主要包括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会计基本技能大赛：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点钞比赛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Arial"/>
          <w:bCs/>
          <w:kern w:val="0"/>
          <w:sz w:val="28"/>
          <w:szCs w:val="28"/>
        </w:rPr>
        <w:t>会计实务竞赛：</w:t>
      </w:r>
      <w:r>
        <w:rPr>
          <w:rFonts w:cs="Arial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25</w:t>
      </w:r>
      <w:r>
        <w:rPr>
          <w:rFonts w:ascii="宋体;SimSun" w:hAnsi="宋体;SimSun" w:cs="Arial"/>
          <w:bCs/>
          <w:kern w:val="0"/>
          <w:sz w:val="28"/>
          <w:szCs w:val="28"/>
        </w:rPr>
        <w:t>日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计技能训练讲座：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会计专业学生就业前景与学业规划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我国会计基础工作的现状和规范途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“红色五月”活动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包括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探寻英雄足迹：围绕电子小报比赛 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上旬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唱红歌”比赛（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中旬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乒博梦想，运动校园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8:00Z</dcterms:created>
  <dc:creator>微软用户</dc:creator>
  <dc:description/>
  <cp:keywords/>
  <dc:language>en-US</dc:language>
  <cp:lastModifiedBy>微软用户</cp:lastModifiedBy>
  <dcterms:modified xsi:type="dcterms:W3CDTF">2012-03-19T01:22:00Z</dcterms:modified>
  <cp:revision>5</cp:revision>
  <dc:subject/>
  <dc:title>财经学院首届“财经文化艺术节”</dc:title>
</cp:coreProperties>
</file>