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常州市广播电视大学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b/>
          <w:bCs/>
          <w:sz w:val="44"/>
        </w:rPr>
        <w:t>预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算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法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sz w:val="28"/>
        </w:rPr>
        <w:t>（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修订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规范预算编制程序，实现依法理财，提高预算资金使用效益，促进我校事业的发展，根据《中华人民共和国预算法》等有关规定结合本校实际，制定本办法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预算的编制是以学校各部门编制本部门的预算建议计划为基础，由学校进行综合平衡，汇总编制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预算的编制，坚持“一要吃饭，二要建设”的原则，确保人员工资和正常办公经费。在财力许可的前提下，确保学校发展的重点项目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预算的编制，坚持“以收定支，从严从紧”的原则，量入为出，统筹安排，不搞赤字预算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预算按照零基预算的办法编制，各部门的预算要细化，项目预算要科学论证，数据力求准确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计划财务处根据部门上报的部门预算建议计划，根据财政部门和上级主管部门的要求，根据学校财力的情况，分别轻重缓急，综合平衡，编制学校预算初稿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校校长办公会议（或扩大会议）审核学校预算初稿，确定学校预算草案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校预算草案上报主管部门和财政部门，依据法定程序报有权部门审查批准。经批准后由上级主管部门批复下达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预算经批准后，任何部门不得随意调整。各部门必须严格执行规定的开支范围和开支标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各部门的各项收支一律由计划财务处统一管理，统一核算。计划财务处要加强对预算执行情况的管理和监督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部门要以批准后的预算为依据，及时填报下个月度的实际用款计划，大额资金的使用必须提前申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除了重大事项必须调整外，一般支出项目当年不予追加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预算调整必须按照法定程序报批，调整项目经审批后才能实施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计划财务处在年度终了，根据财政部门、上级主管部门的要求编制年度决算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根据有关法律规定对预算的执行情况进行监督和奖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34:00Z</dcterms:created>
  <dc:creator>jcc</dc:creator>
  <dc:description/>
  <cp:keywords/>
  <dc:language>en-US</dc:language>
  <cp:lastModifiedBy>ztvu</cp:lastModifiedBy>
  <dcterms:modified xsi:type="dcterms:W3CDTF">2009-04-20T06:55:00Z</dcterms:modified>
  <cp:revision>14</cp:revision>
  <dc:subject/>
  <dc:title>常州市广播电视大学</dc:title>
</cp:coreProperties>
</file>