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创新党建工作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服务教育大局</w:t>
      </w:r>
    </w:p>
    <w:p>
      <w:pPr>
        <w:pStyle w:val="Normal"/>
        <w:spacing w:lineRule="exact" w:line="4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教育党建理论研究是教育改革发展的根本保障和思想动力，是推进教育创新和提升党建服务功能的理论指南和重要途径。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下午，</w:t>
      </w:r>
      <w:r>
        <w:rPr>
          <w:sz w:val="24"/>
        </w:rPr>
        <w:t>常州</w:t>
      </w:r>
      <w:r>
        <w:rPr>
          <w:sz w:val="24"/>
        </w:rPr>
        <w:t>市委教育工委在金坛市金沙高级中学召开“常州教育党建工作研讨暨表彰大会”。大会对优秀论文获奖代表颁奖并进行了大会交流发言。我校党委</w:t>
      </w:r>
      <w:r>
        <w:rPr>
          <w:sz w:val="24"/>
        </w:rPr>
        <w:t>顾锡宏</w:t>
      </w:r>
      <w:r>
        <w:rPr>
          <w:sz w:val="24"/>
        </w:rPr>
        <w:t>副书记撰写的论文《</w:t>
      </w:r>
      <w:r>
        <w:rPr>
          <w:sz w:val="24"/>
        </w:rPr>
        <w:t>创新党建工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加强大学生思想政治教育</w:t>
      </w:r>
      <w:r>
        <w:rPr>
          <w:sz w:val="24"/>
        </w:rPr>
        <w:t>》获优秀奖并编入《常州市教育系统党建优秀论文汇编》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市委教育工委书记、市教育局局长韩涛在大会作重要讲话。韩局长客观分析了本次党建研讨会的背景，对如何进一步发挥全市中小学党组织的政治核心作用从“围绕一个中心、履行五项职责、协调各方关系、积极示范辐射”的方面谈了指导性意见，要求各校党组织明确目标，找准定位，坚持方向，充分发挥全体党员的先锋模范作用，在推动学校主动发展，全面实施素质教育，办人民满意学校的进程中创造新的业绩。</w:t>
      </w:r>
    </w:p>
    <w:p>
      <w:pPr>
        <w:pStyle w:val="Normal"/>
        <w:spacing w:lineRule="exact" w:line="460"/>
        <w:ind w:firstLine="4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2:29:00Z</dcterms:created>
  <dc:creator>gu</dc:creator>
  <dc:description/>
  <dc:language>en-US</dc:language>
  <cp:lastModifiedBy>gu</cp:lastModifiedBy>
  <dcterms:modified xsi:type="dcterms:W3CDTF">2006-12-13T02:59:00Z</dcterms:modified>
  <cp:revision>4</cp:revision>
  <dc:subject/>
  <dc:title>创新党建工作  服务教育大局</dc:title>
</cp:coreProperties>
</file>