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12-2013</w:t>
      </w:r>
      <w:r>
        <w:rPr>
          <w:sz w:val="24"/>
        </w:rPr>
        <w:t>校级科研课题申报工作开始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截止，具体要求在学校网页上，请各位老师积极参与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省校将进行“优秀网上教学奖”和“优秀学习小组”的评选活动，通知文件在学校首页上，欢迎各位老师积极申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学期大学城实训申报工作开始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上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编制下学期各班级开课计划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新生军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位预备党员发展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位预备党员转正公示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7:00Z</dcterms:created>
  <dc:creator>teacher</dc:creator>
  <dc:description/>
  <cp:keywords/>
  <dc:language>en-US</dc:language>
  <cp:lastModifiedBy>雨林木风</cp:lastModifiedBy>
  <cp:lastPrinted>2008-08-31T16:03:00Z</cp:lastPrinted>
  <dcterms:modified xsi:type="dcterms:W3CDTF">2012-11-05T03:13:00Z</dcterms:modified>
  <cp:revision>5</cp:revision>
  <dc:subject/>
  <dc:title>2008学年第一学期第2周主要工作</dc:title>
</cp:coreProperties>
</file>