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电大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（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委中心组、党员、教职工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主动发展规划专题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刘维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国民经济和社会发展第十二个五年规划纲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在中国共产党常州市第十一次代表大会上的报告》（第一、二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纲要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我国科学发展主题的基本要求是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二五发展主要目标是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科学技术突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有哪些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纲要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快教育改革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哪些目标要求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在中国共产党常州市第十一次代表大会上的报告》提出我市必须始终坚持哪五大发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今后五年我市经济发展目标是什么？八大重点工程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新一轮《三年主动发展规划》建言献策。</w:t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bCs/>
              </w:rPr>
              <w:t>党建品牌精品化”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敬业和奉献”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蔡廷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胡锦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庆祝中国共产党成立９０周年大会上的讲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在中国共产党常州市第十一次代表大会上的报告》（第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新书《你在为谁工作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/>
              <w:t>中国特色社会主义制度体系包括哪些重要制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/>
              <w:t>新的历史条件下提高党的建设科学化水平有几个重要环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党建品牌精品化建设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让“敬业和奉献”不再是空洞的口号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现代学校制度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何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转型中的管理变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科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推进学校科学化管理建言献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建设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建设与核心价值传播（陆士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不抱怨的世界》（美）</w:t>
            </w:r>
            <w:r>
              <w:rPr>
                <w:rFonts w:ascii="Verdana" w:hAnsi="Verdana" w:cs="Verdana"/>
                <w:sz w:val="20"/>
                <w:szCs w:val="20"/>
              </w:rPr>
              <w:t>威尔</w:t>
            </w: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rFonts w:ascii="Verdana" w:hAnsi="Verdana" w:cs="Verdana"/>
                <w:sz w:val="20"/>
                <w:szCs w:val="20"/>
              </w:rPr>
              <w:t>鲍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紧密联系我校发展实际，特别是和谐校园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文化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德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生思想政治教育工作等具体实际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学校如何提升思想道德建设实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为学校思想道德建设工作建言献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廉政文化建设专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张晓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中国共产党党员领导干部廉洁从政若干准则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关于实行党风廉政建设责任制的规定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关于领导干部报告个人有关事项的规定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“红卡示范岗”，谈谈干部、党员个人如何提高廉政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常州市广播电视大学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一年九月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6:00Z</dcterms:created>
  <dc:creator>ctw</dc:creator>
  <dc:description/>
  <cp:keywords/>
  <dc:language>en-US</dc:language>
  <cp:lastModifiedBy>微软用户</cp:lastModifiedBy>
  <cp:lastPrinted>2011-09-19T10:28:00Z</cp:lastPrinted>
  <dcterms:modified xsi:type="dcterms:W3CDTF">2011-09-19T02:44:00Z</dcterms:modified>
  <cp:revision>52</cp:revision>
  <dc:subject/>
  <dc:title>常州市广播电视大学2006年上半年</dc:title>
</cp:coreProperties>
</file>