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right="480" w:firstLine="1084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常州开放大学办公室环境卫生评比标准</w:t>
      </w:r>
      <w:r>
        <w:rPr>
          <w:rFonts w:ascii="宋体;SimSun" w:hAnsi="宋体;SimSun" w:cs="Arial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办公室：</w:t>
      </w:r>
      <w:r>
        <w:rPr>
          <w:rFonts w:ascii="Arial" w:hAnsi="Arial" w:cs="Arial"/>
          <w:kern w:val="0"/>
          <w:sz w:val="18"/>
          <w:szCs w:val="18"/>
          <w:u w:val="single"/>
        </w:rPr>
        <w:t xml:space="preserve">               </w:t>
      </w:r>
      <w:r>
        <w:rPr>
          <w:rFonts w:ascii="Arial" w:hAnsi="Arial" w:cs="Arial"/>
          <w:kern w:val="0"/>
          <w:sz w:val="18"/>
          <w:szCs w:val="18"/>
        </w:rPr>
        <w:t xml:space="preserve">        检查时间</w:t>
      </w:r>
      <w:r>
        <w:rPr>
          <w:rFonts w:ascii="Arial" w:hAnsi="Arial" w:cs="Arial"/>
          <w:kern w:val="0"/>
          <w:sz w:val="18"/>
          <w:szCs w:val="18"/>
          <w:u w:val="single"/>
        </w:rPr>
        <w:t xml:space="preserve">              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367"/>
        <w:gridCol w:w="1114"/>
        <w:gridCol w:w="1075"/>
      </w:tblGrid>
      <w:tr>
        <w:trPr>
          <w:trHeight w:val="680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评  比  标  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计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得分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办公室相关张贴物的张贴要规范、统一、有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862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 w:val="24"/>
              </w:rPr>
              <w:t>门正反面整洁、无乱张贴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．地面洁净，无纸屑、脏迹、烟头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．墙面顶面无蛛网、污迹，电风扇无积尘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．窗户玻璃明亮、窗台干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．清洁工具安放整齐。及时清倒垃圾、室内无卫生死角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桌椅、橱柜整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办公用品、学生作业等摆放整齐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空调、电脑、电话机等器具妥善保管，无积尘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上班时间办公室桌面上不摆放食品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总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办公室有适当的绿化、办公室布置富有个性，体现专业特色的可适当加分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280" w:after="280"/>
        <w:ind w:firstLine="708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常州开放大学办公室环境卫生评比检查登记表</w:t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820"/>
        <w:gridCol w:w="3600"/>
      </w:tblGrid>
      <w:tr>
        <w:trPr/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载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典型事例记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整改建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87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7:00Z</dcterms:created>
  <dc:creator>黄海燕</dc:creator>
  <dc:description/>
  <cp:keywords/>
  <dc:language>en-US</dc:language>
  <cp:lastModifiedBy>朱丹平</cp:lastModifiedBy>
  <cp:lastPrinted>2015-10-11T13:53:00Z</cp:lastPrinted>
  <dcterms:modified xsi:type="dcterms:W3CDTF">2015-11-04T09:07:00Z</dcterms:modified>
  <cp:revision>2</cp:revision>
  <dc:subject/>
  <dc:title>常州开放大学文明办公室创建评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