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组织开展首届“班级文化节”活动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为进一步加强和改进大学生思想政治教育工作，努力构建良好的班级文化氛围，引导广大学生树立正确的人生观、价值观、世界观，切实加强校园精神文明建设，经研究决定在全校范围内组织开展首届“班级文化节”活动，现将有关事宜通知如下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一、活动主题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由各班根据本班实际情况自定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二、活动时间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三、活动要求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班级文化节”活动的根本目的是为了进一步推动班级文化建设，各班要在上学期制定的班级文化建设方案的基础上精心策划本班的“班级文化节”活动方案，要充分调动广大同学的参与积极性，以确保班级文化节的活动质量和效果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班在组织开展“班级文化节”活动时，要注意突出班级文化节的主题，活动形式可多样，但要避免流于形式，要将班级文化和学生文化的建设有机地结合起来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系、各班要充分利用各种宣传阵地，加大宣传力度，扩大活动影响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请各班将活动的有关图片资料交学工处，学工处将以展板形式在学校橱窗展出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4.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各班将“班级文化节”活动方案交学工处，方案中有关活动开展的时间和地点请注明，以便学校检查各班活动开展情况。各系在系内观摩、评比的基础上，可推荐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级活动开展得好的班级，由学校统一表彰。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-04-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1:00Z</dcterms:created>
  <dc:creator>USER</dc:creator>
  <dc:description/>
  <cp:keywords/>
  <dc:language>en-US</dc:language>
  <cp:lastModifiedBy>USER</cp:lastModifiedBy>
  <cp:lastPrinted>2010-04-06T17:03:00Z</cp:lastPrinted>
  <dcterms:modified xsi:type="dcterms:W3CDTF">2010-04-06T09:05:00Z</dcterms:modified>
  <cp:revision>3</cp:revision>
  <dc:subject/>
  <dc:title>关于组织开展首届“班级文化节”活动的通知</dc:title>
</cp:coreProperties>
</file>