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常州电大文印室工作规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为了加强我校文印管理工作，使其规范高效运作，为各部门更好地服务，特制定本管理办法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一、学校内各种教学、行政管理上所需油印、复印件，均需部门负责人签字、教务处处长签字后交文印室付印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班级学生印复习资料等，应由三位学生代表签名</w:t>
      </w:r>
      <w:r>
        <w:rPr>
          <w:sz w:val="28"/>
          <w:szCs w:val="28"/>
        </w:rPr>
        <w:t>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二、打印件各部门自己负责，文印室负责教务处文件的打印，打印件要求字迹整齐、清晰，按规范字体书写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三、不论哪种油印件均要提前三天办好签字手续交文印室。急件须经教务处领导批准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四、严禁未经许可将他人或私人资料进行复印、速印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五、文印人员要努力做到打印件的美观、整齐、油印件的清晰、整洁，保证质量，力求不出差错，工作上精益求精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六、文印人员要严格执行保密制度，遵守保密纪律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七、为保证文印室正常工作，非本室人员不得到文印室逗留聊天，更不能随便翻阅油印件。</w:t>
      </w:r>
    </w:p>
    <w:p>
      <w:pPr>
        <w:pStyle w:val="Normal"/>
        <w:ind w:firstLine="720"/>
        <w:rPr/>
      </w:pPr>
      <w:r>
        <w:rPr>
          <w:sz w:val="28"/>
          <w:szCs w:val="28"/>
        </w:rPr>
        <w:t>八、注意节约各种文印用纸及文印用品；各项文印机件设备要注意保养维修，做到平时清洁，使用完好无故障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3:54:00Z</dcterms:created>
  <dc:creator>www.in9.cn</dc:creator>
  <dc:description/>
  <cp:keywords/>
  <dc:language>en-US</dc:language>
  <cp:lastModifiedBy>Administrators</cp:lastModifiedBy>
  <dcterms:modified xsi:type="dcterms:W3CDTF">2007-12-06T01:26:00Z</dcterms:modified>
  <cp:revision>2</cp:revision>
  <dc:subject/>
  <dc:title>常州电大文印室工作规范</dc:title>
</cp:coreProperties>
</file>