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古代和现代交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历史和现实辉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我校退休党员春秋淹城人文主题公园游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9</w:t>
      </w:r>
      <w:r>
        <w:rPr/>
        <w:t>日，我校退休党员赴春秋淹城人文主题公园游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主题公园以游乐化的旅游设计手法，从春秋时期的政治、军事、经济、文化等方面取材，设置了不少具春秋文化意境的观赏性好、互动性强的演艺、体验、游乐项目，使游客与春秋历史“零距离”接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日，天色朦胧，仿古的建筑与造型把人们带回到三千年前的情景中，而现代化的游乐设施，又把人们带回到现实生活中。园中，无数儿童身着鲜艳的服装，挥舞着仿制的大刀长矛，带着面具在“交战”，欢笑声一片；还有那饱经沧桑、通古博今的老人们，在缓缓地品味着春秋淹城独特的古韵。古老的春秋文化和现代游乐设施在这里完美地交融，历史的厚重和现实的欢乐在这里交相辉映。孩子和老人在这里各得其乐，共同品味着春秋历史文化的浓郁韵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回走千年，春秋看淹城。中华历史是多么悠久，内涵是多么丰富！浏览一天，跨越三千年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华栋森</w:t>
      </w:r>
      <w:r>
        <w:rPr>
          <w:rFonts w:eastAsia="Times New Roman"/>
        </w:rPr>
        <w:t xml:space="preserve">  </w:t>
      </w:r>
      <w:r>
        <w:rPr/>
        <w:t>胡燕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7:00Z</dcterms:created>
  <dc:creator>teacher</dc:creator>
  <dc:description/>
  <dc:language>en-US</dc:language>
  <cp:lastModifiedBy>teacher</cp:lastModifiedBy>
  <cp:lastPrinted>2010-11-01T15:11:00Z</cp:lastPrinted>
  <dcterms:modified xsi:type="dcterms:W3CDTF">2010-11-01T07:15:00Z</dcterms:modified>
  <cp:revision>4</cp:revision>
  <dc:subject/>
  <dc:title/>
</cp:coreProperties>
</file>