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4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0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12"/>
        <w:ind w:left="777" w:hanging="357"/>
        <w:rPr/>
      </w:pPr>
      <w:r>
        <w:rPr>
          <w:rFonts w:ascii="宋体;SimSun" w:hAnsi="宋体;SimSun" w:cs="宋体;SimSun"/>
          <w:bCs/>
          <w:sz w:val="24"/>
        </w:rPr>
        <w:t>各系部主任组织对下周教学开放日的课堂进行磨课，希望其他教师积极参与，共同出谋划策，打造优秀课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12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为迎接全国爱卫会卫生检查，各位老师认真做好办公室和实验室等相关场所卫生工作，学校要求周一下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课组织一次集中大扫除，请全体老师参加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/>
      </w:pPr>
      <w:r>
        <w:rPr>
          <w:rFonts w:ascii="宋体;SimSun" w:hAnsi="宋体;SimSun" w:cs="宋体;SimSun"/>
          <w:sz w:val="24"/>
        </w:rPr>
        <w:t>本周请相关老师积极提交开放教育基于“工作场所学习”理念的实践教学方案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六、日江开毕业答辩，专业负责人做好组织工作。注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双休日有社会化考试，答辩地点要避开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绩效考核即将开始，请各位老师准备好相关材料，做好考核准备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迎接全国文明卫生城市复查，请各班主任按照文明卫生标准，认真督促和指导学生做好班级、包干区和宿舍卫生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班主任开好“消防安全”和“树立正确恋爱观”的主题班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进行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秋安全应急疏散演习”，请班主任领会方案精神，听到演习警报，马上指导学生按照指定路线有序疏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班做好认真组织进行班歌训练演唱，作为集体观念、文化建设的重要内容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22:00Z</dcterms:created>
  <dc:creator>teacher</dc:creator>
  <dc:description/>
  <cp:keywords/>
  <dc:language>en-US</dc:language>
  <cp:lastModifiedBy>YZ</cp:lastModifiedBy>
  <cp:lastPrinted>2016-11-07T14:57:00Z</cp:lastPrinted>
  <dcterms:modified xsi:type="dcterms:W3CDTF">2016-11-15T00:41:00Z</dcterms:modified>
  <cp:revision>5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