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会计与审计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级主题班会设计方案</w:t>
      </w:r>
    </w:p>
    <w:p>
      <w:pPr>
        <w:pStyle w:val="Normal"/>
        <w:jc w:val="center"/>
        <w:rPr/>
      </w:pPr>
      <w:r>
        <w:rPr>
          <w:b/>
          <w:sz w:val="24"/>
        </w:rPr>
        <w:t>班会主题：我有我的样——班风建设</w:t>
      </w:r>
    </w:p>
    <w:p>
      <w:pPr>
        <w:pStyle w:val="Normal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标：</w:t>
      </w:r>
      <w:r>
        <w:rPr>
          <w:sz w:val="24"/>
        </w:rPr>
        <w:t>结合特色班级创建，建设有个性特色的良好班风</w:t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点：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101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会背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感受了高中生活的紧张和快节奏之后，进入大学后很多学生存在着过自由浪漫生活的心理。一些学生对大学生活表现出不适应，特别是不能较好地遵守学校纪律，不能很好处理同学之间的关系，对违纪问题认识不足。一个多学期以来，大部分同学已经有了转变，班级初步形成积极向上的气氛。可是部分学生基础偏弱，没有养成良好生活学习习惯，仍然出现一些违纪问题，特别需要老师的引导；同时班级学生文艺特长生比较多，需要发挥并展现他们能力，创造学生个性发展空间。另外，本班班级学生多，群体凝聚力受到一些影响，需要增强团结、和谐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会目的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通过我有我的样——班风建设主题班会，让学生明确大学第一步要严守规范、高效学习、融入集体，同时使学生能深入认识自身问题，从而不断改进，为大学期间的个人发展奠定良好的基础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学生积极参与，展现学生个性特长，让学生深刻理解大学生活的自由主要体现在个性发展上。鼓励每个人为阳光文艺；勤学、博学特色班级而努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主题班会有助于活跃班级氛围，增强同学、师生之间团结，创建宽容、平等、守纪、和谐氛围。</w:t>
      </w:r>
    </w:p>
    <w:p>
      <w:pPr>
        <w:pStyle w:val="Normal"/>
        <w:rPr/>
      </w:pPr>
      <w:r>
        <w:rPr>
          <w:b/>
          <w:sz w:val="24"/>
        </w:rPr>
        <w:t>六、班会前期准备工作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组织班干部讨论特色班级创建主题及宣传号召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班干部的调整任命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少数学生的违纪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同学之间矛盾的化解。</w:t>
      </w:r>
    </w:p>
    <w:p>
      <w:pPr>
        <w:pStyle w:val="Normal"/>
        <w:rPr/>
      </w:pPr>
      <w:r>
        <w:rPr>
          <w:b/>
          <w:sz w:val="24"/>
        </w:rPr>
        <w:t>七、班会基本思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以文艺形式表现严肃主题，突出活泼氛围，让学生在活动中受到启迪。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</w:rPr>
        <w:t>将文艺特长展现、学生技能展现、学风建设、特色班级创建融合一起。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班主任参与，与学生共同完成。</w:t>
      </w:r>
    </w:p>
    <w:p>
      <w:pPr>
        <w:pStyle w:val="Normal"/>
        <w:rPr/>
      </w:pPr>
      <w:r>
        <w:rPr>
          <w:b/>
          <w:sz w:val="24"/>
        </w:rPr>
        <w:t>八、班会基本过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文艺舞蹈导入：我有我的样（文艺特长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主持人致词，班会正式开始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小品：学生矛盾（文艺特长，班风建设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学生珠算技能展现</w:t>
      </w:r>
    </w:p>
    <w:p>
      <w:pPr>
        <w:pStyle w:val="Normal"/>
        <w:rPr/>
      </w:pPr>
      <w:r>
        <w:rPr>
          <w:sz w:val="24"/>
        </w:rPr>
        <w:t xml:space="preserve">5 </w:t>
      </w:r>
      <w:r>
        <w:rPr>
          <w:sz w:val="24"/>
        </w:rPr>
        <w:t>情景剧：自由生活理解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班级风貌展示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特色班级创建宣誓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合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班主任总结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领导讲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2:00Z</dcterms:created>
  <dc:creator>雨林木风</dc:creator>
  <dc:description/>
  <cp:keywords/>
  <dc:language>en-US</dc:language>
  <cp:lastModifiedBy>雨林木风</cp:lastModifiedBy>
  <cp:lastPrinted>2009-05-18T12:05:00Z</cp:lastPrinted>
  <dcterms:modified xsi:type="dcterms:W3CDTF">2009-05-22T08:52:00Z</dcterms:modified>
  <cp:revision>2</cp:revision>
  <dc:subject/>
  <dc:title>08会计与审计班（1）级主题班会方案设计</dc:title>
</cp:coreProperties>
</file>