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招募常州电大校庆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周年礼仪服务人员的通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团总支、各团支部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，我校将迎来建校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周年华诞，为做好校庆期间的接待、服务工作，保证学校校庆各项工作的顺利开展，根据学校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周年校庆筹备工作的有关要求，现决定面向全体在校学生招募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名志愿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从事校庆期间的礼仪服务活动。现将有关事宜通知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招募条件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女性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身高</w:t>
      </w:r>
      <w:r>
        <w:rPr>
          <w:rFonts w:eastAsia="仿宋_GB2312" w:ascii="仿宋_GB2312" w:hAnsi="仿宋_GB2312"/>
          <w:sz w:val="24"/>
          <w:szCs w:val="24"/>
        </w:rPr>
        <w:t>160—170</w:t>
      </w:r>
      <w:r>
        <w:rPr>
          <w:rFonts w:ascii="仿宋_GB2312" w:hAnsi="仿宋_GB2312" w:eastAsia="仿宋_GB2312"/>
          <w:sz w:val="24"/>
          <w:szCs w:val="24"/>
        </w:rPr>
        <w:t>，身材匀称，容貌端庄，体态大方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责任心强，吃苦耐劳，富有团队协作精神且工作态度主动热情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有较强的集体观念和组织纪律性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普通话标准，语言表达能力强，具有一定的组织协调能力和应变能力，善于沟通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招募原则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公开招募、自愿报名、择优录取、定岗服务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三、服务内容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在校庆活动中，志愿者主要从事校园导游、会场服务、礼仪接待等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招募办法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自愿报名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采取自愿报名的原则，有志愿参加校庆礼仪服务活动的同学，请《常州电大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周年校庆志愿者报名表》（见附件）；由各班团支部书记于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前将报名表格交至团委办公室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学校选拔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校团委将组织相关老师对报名学生进行初选审核，主要从文明礼仪、待人接物、口头表达、奉献精神、形象气质等方面进行综合考察，通过面试者，即正式录用为校庆志愿者。面试时间：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日（周四）中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，地点：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号楼报告厅。正式录用名单将会在团委网站上进行公布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五、保障与表彰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在校庆服务期间，学校将统一为校庆志愿者提供工作服装及工作证件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校庆结束后，根据工作表现，评选优秀校庆志愿者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480"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校团委</w:t>
      </w:r>
    </w:p>
    <w:p>
      <w:pPr>
        <w:pStyle w:val="Normal"/>
        <w:ind w:firstLine="480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rFonts w:eastAsia="仿宋_GB2312" w:ascii="仿宋_GB2312" w:hAnsi="仿宋_GB2312"/>
          <w:sz w:val="24"/>
          <w:szCs w:val="24"/>
        </w:rPr>
        <w:t>OO</w:t>
      </w:r>
      <w:r>
        <w:rPr>
          <w:rFonts w:ascii="仿宋_GB2312" w:hAnsi="仿宋_GB2312" w:eastAsia="仿宋_GB2312"/>
          <w:sz w:val="24"/>
          <w:szCs w:val="24"/>
        </w:rPr>
        <w:t>九年四月十三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spacing w:lineRule="auto" w:line="360"/>
        <w:jc w:val="center"/>
        <w:rPr/>
      </w:pPr>
      <w:r>
        <w:rPr/>
        <w:t>常州电大</w:t>
      </w:r>
      <w:r>
        <w:rPr/>
        <w:t>30</w:t>
      </w:r>
      <w:r>
        <w:rPr/>
        <w:t>周年校庆志愿者报名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4"/>
        <w:gridCol w:w="996"/>
        <w:gridCol w:w="234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SubtitleChar">
    <w:name w:val="Subtitle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42:00Z</dcterms:created>
  <dc:creator>User</dc:creator>
  <dc:description/>
  <cp:keywords/>
  <dc:language>en-US</dc:language>
  <cp:lastModifiedBy>User</cp:lastModifiedBy>
  <dcterms:modified xsi:type="dcterms:W3CDTF">2009-04-12T12:42:00Z</dcterms:modified>
  <cp:revision>2</cp:revision>
  <dc:subject/>
  <dc:title>常州电大校庆礼仪服务人员招募报名及面试通知</dc:title>
</cp:coreProperties>
</file>