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20" w:before="0" w:after="0"/>
        <w:ind w:left="0" w:right="0" w:hanging="0"/>
        <w:jc w:val="center"/>
        <w:rPr>
          <w:rFonts w:ascii="黑体" w:hAnsi="黑体" w:eastAsia="黑体" w:cs="黑体"/>
          <w:b/>
          <w:b/>
          <w:bCs/>
          <w:color w:val="FF0000"/>
          <w:spacing w:val="244"/>
          <w:sz w:val="84"/>
          <w:szCs w:val="84"/>
        </w:rPr>
      </w:pPr>
      <w:r>
        <w:rPr>
          <w:rFonts w:ascii="黑体" w:hAnsi="黑体" w:cs="黑体" w:eastAsia="黑体"/>
          <w:b/>
          <w:bCs/>
          <w:color w:val="FF0000"/>
          <w:spacing w:val="244"/>
          <w:kern w:val="0"/>
          <w:sz w:val="84"/>
          <w:szCs w:val="84"/>
          <w:lang w:val="en-US" w:eastAsia="zh-CN" w:bidi="ar"/>
        </w:rPr>
        <w:t>常州开放大</w:t>
      </w:r>
      <w:r>
        <w:rPr>
          <w:rFonts w:ascii="黑体" w:hAnsi="黑体" w:cs="黑体" w:eastAsia="黑体"/>
          <w:b/>
          <w:bCs/>
          <w:color w:val="FF0000"/>
          <w:spacing w:val="0"/>
          <w:kern w:val="0"/>
          <w:sz w:val="84"/>
          <w:szCs w:val="84"/>
          <w:lang w:val="en-US" w:eastAsia="zh-CN" w:bidi="ar"/>
        </w:rPr>
        <w:t>学</w:t>
      </w:r>
    </w:p>
    <w:p>
      <w:pPr>
        <w:pStyle w:val="Normal"/>
        <w:keepNext w:val="false"/>
        <w:keepLines w:val="false"/>
        <w:widowControl/>
        <w:pBdr/>
        <w:spacing w:lineRule="atLeast" w:line="720" w:before="0" w:after="0"/>
        <w:ind w:left="0" w:right="0" w:hanging="0"/>
        <w:jc w:val="center"/>
        <w:rPr>
          <w:rFonts w:ascii="黑体" w:hAnsi="黑体" w:eastAsia="黑体" w:cs="黑体"/>
          <w:b/>
          <w:b/>
          <w:bCs/>
          <w:color w:val="FF0000"/>
          <w:sz w:val="57"/>
          <w:szCs w:val="57"/>
        </w:rPr>
      </w:pPr>
      <w:r>
        <w:rPr>
          <w:rFonts w:ascii="黑体" w:hAnsi="黑体" w:cs="黑体" w:eastAsia="黑体"/>
          <w:b/>
          <w:bCs/>
          <w:color w:val="FF0000"/>
          <w:kern w:val="0"/>
          <w:sz w:val="57"/>
          <w:szCs w:val="57"/>
          <w:lang w:val="en-US" w:eastAsia="zh-CN" w:bidi="ar"/>
        </w:rPr>
        <w:t>江苏城市职业学院常州办学点</w:t>
      </w:r>
    </w:p>
    <w:p>
      <w:pPr>
        <w:pStyle w:val="Normal"/>
        <w:keepNext w:val="false"/>
        <w:keepLines w:val="false"/>
        <w:widowControl/>
        <w:pBdr/>
        <w:spacing w:before="240" w:after="240"/>
        <w:ind w:left="0" w:right="0" w:hanging="0"/>
        <w:jc w:val="center"/>
        <w:rPr>
          <w:rFonts w:ascii="Tahoma" w:hAnsi="Tahoma" w:eastAsia="Tahoma" w:cs="Tahoma"/>
          <w:sz w:val="14"/>
          <w:szCs w:val="14"/>
        </w:rPr>
      </w:pPr>
      <w:r>
        <w:rPr>
          <w:rFonts w:ascii="仿宋" w:hAnsi="仿宋" w:cs="仿宋" w:eastAsia="仿宋"/>
          <w:color w:val="000000"/>
          <w:kern w:val="0"/>
          <w:sz w:val="21"/>
          <w:szCs w:val="21"/>
          <w:lang w:val="en-US" w:eastAsia="zh-CN" w:bidi="ar"/>
        </w:rPr>
        <w:t>常开大</w:t>
      </w:r>
      <w:r>
        <w:rPr>
          <w:rFonts w:eastAsia="仿宋" w:cs="仿宋" w:ascii="仿宋" w:hAnsi="仿宋"/>
          <w:color w:val="000000"/>
          <w:kern w:val="0"/>
          <w:sz w:val="21"/>
          <w:szCs w:val="21"/>
          <w:lang w:val="en-US" w:eastAsia="zh-CN" w:bidi="ar"/>
        </w:rPr>
        <w:t>[2020]17</w:t>
      </w:r>
      <w:r>
        <w:rPr>
          <w:rFonts w:ascii="仿宋" w:hAnsi="仿宋" w:cs="仿宋" w:eastAsia="仿宋"/>
          <w:color w:val="000000"/>
          <w:kern w:val="0"/>
          <w:sz w:val="21"/>
          <w:szCs w:val="21"/>
          <w:lang w:val="en-US" w:eastAsia="zh-CN" w:bidi="ar"/>
        </w:rPr>
        <w:t>号 苏城院（常）</w:t>
      </w:r>
      <w:r>
        <w:rPr>
          <w:rFonts w:eastAsia="仿宋" w:cs="仿宋" w:ascii="仿宋" w:hAnsi="仿宋"/>
          <w:color w:val="000000"/>
          <w:kern w:val="0"/>
          <w:sz w:val="21"/>
          <w:szCs w:val="21"/>
          <w:lang w:val="en-US" w:eastAsia="zh-CN" w:bidi="ar"/>
        </w:rPr>
        <w:t>[2020]13</w:t>
      </w:r>
      <w:r>
        <w:rPr>
          <w:rFonts w:ascii="仿宋" w:hAnsi="仿宋" w:cs="仿宋" w:eastAsia="仿宋"/>
          <w:color w:val="000000"/>
          <w:kern w:val="0"/>
          <w:sz w:val="21"/>
          <w:szCs w:val="21"/>
          <w:lang w:val="en-US" w:eastAsia="zh-CN" w:bidi="ar"/>
        </w:rPr>
        <w:t>号</w:t>
      </w:r>
      <w:r>
        <w:rPr>
          <w:rFonts w:ascii="Tahoma" w:hAnsi="Tahoma" w:cs="Tahoma" w:eastAsia="Tahoma"/>
          <w:kern w:val="0"/>
          <w:sz w:val="14"/>
          <w:szCs w:val="14"/>
          <w:lang w:val="en-US" w:eastAsia="zh-CN" w:bidi="ar"/>
        </w:rPr>
        <w:t>   </w:t>
      </w:r>
    </w:p>
    <w:p>
      <w:pPr>
        <w:pStyle w:val="Normal"/>
        <w:keepNext w:val="false"/>
        <w:keepLines w:val="false"/>
        <w:widowControl/>
        <w:pBdr/>
        <w:spacing w:before="0" w:after="0"/>
        <w:ind w:left="0" w:right="0" w:hanging="0"/>
        <w:jc w:val="center"/>
        <w:rPr>
          <w:rFonts w:ascii="Tahoma" w:hAnsi="Tahoma" w:eastAsia="Tahoma" w:cs="Tahoma"/>
          <w:sz w:val="14"/>
          <w:szCs w:val="14"/>
        </w:rPr>
      </w:pPr>
      <w:r>
        <w:rPr>
          <w:rFonts w:eastAsia="Tahoma" w:cs="Tahoma" w:ascii="Tahoma" w:hAnsi="Tahoma"/>
          <w:kern w:val="0"/>
          <w:sz w:val="14"/>
          <w:szCs w:val="14"/>
          <w:lang w:val="en-US" w:eastAsia="zh-CN" w:bidi="ar"/>
        </w:rPr>
        <mc:AlternateContent>
          <mc:Choice Requires="wps">
            <w:drawing>
              <wp:anchor behindDoc="0" distT="0" distB="0" distL="114935" distR="114935" simplePos="0" locked="0" layoutInCell="0" allowOverlap="1" relativeHeight="5">
                <wp:simplePos x="0" y="0"/>
                <wp:positionH relativeFrom="column">
                  <wp:posOffset>421640</wp:posOffset>
                </wp:positionH>
                <wp:positionV relativeFrom="page">
                  <wp:posOffset>195580</wp:posOffset>
                </wp:positionV>
                <wp:extent cx="2033905" cy="0"/>
                <wp:effectExtent l="0" t="14605" r="635" b="14605"/>
                <wp:wrapNone/>
                <wp:docPr id="1" name="直接连接符 4"/>
                <a:graphic xmlns:a="http://schemas.openxmlformats.org/drawingml/2006/main">
                  <a:graphicData uri="http://schemas.microsoft.com/office/word/2010/wordprocessingShape">
                    <wps:wsp>
                      <wps:cNvSpPr/>
                      <wps:spPr>
                        <a:xfrm>
                          <a:off x="0" y="0"/>
                          <a:ext cx="203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2pt,15.4pt" to="193.3pt,15.4pt" ID="直接连接符 4" stroked="t" o:allowincell="f" style="position:absolute;mso-position-vertic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34640</wp:posOffset>
                </wp:positionH>
                <wp:positionV relativeFrom="paragraph">
                  <wp:posOffset>190500</wp:posOffset>
                </wp:positionV>
                <wp:extent cx="2033905" cy="0"/>
                <wp:effectExtent l="0" t="14605" r="635" b="14605"/>
                <wp:wrapNone/>
                <wp:docPr id="2" name="直接连接符 5"/>
                <a:graphic xmlns:a="http://schemas.openxmlformats.org/drawingml/2006/main">
                  <a:graphicData uri="http://schemas.microsoft.com/office/word/2010/wordprocessingShape">
                    <wps:wsp>
                      <wps:cNvSpPr/>
                      <wps:spPr>
                        <a:xfrm>
                          <a:off x="0" y="0"/>
                          <a:ext cx="203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3.2pt,15pt" to="383.3pt,15pt" ID="直接连接符 5" stroked="t" o:allowincell="f" style="position:absolute">
                <v:stroke color="red" weight="28440" joinstyle="miter" endcap="flat"/>
                <v:fill o:detectmouseclick="t" on="false"/>
                <w10:wrap type="none"/>
              </v:line>
            </w:pict>
          </mc:Fallback>
        </mc:AlternateContent>
        <w:drawing>
          <wp:inline distT="0" distB="0" distL="0" distR="0">
            <wp:extent cx="332740" cy="3327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08" t="-108" r="-108" b="-108"/>
                    <a:stretch>
                      <a:fillRect/>
                    </a:stretch>
                  </pic:blipFill>
                  <pic:spPr bwMode="auto">
                    <a:xfrm>
                      <a:off x="0" y="0"/>
                      <a:ext cx="332740" cy="332740"/>
                    </a:xfrm>
                    <a:prstGeom prst="rect">
                      <a:avLst/>
                    </a:prstGeom>
                  </pic:spPr>
                </pic:pic>
              </a:graphicData>
            </a:graphic>
          </wp:inline>
        </w:drawing>
      </w:r>
    </w:p>
    <w:p>
      <w:pPr>
        <w:pStyle w:val="Style15"/>
        <w:keepNext w:val="false"/>
        <w:keepLines w:val="false"/>
        <w:widowControl/>
        <w:pBdr/>
        <w:spacing w:lineRule="atLeast" w:line="480" w:before="48" w:after="0"/>
        <w:jc w:val="center"/>
        <w:rPr>
          <w:rFonts w:ascii="仿宋" w:hAnsi="仿宋" w:eastAsia="仿宋" w:cs="仿宋"/>
          <w:b/>
          <w:b/>
          <w:bCs/>
          <w:sz w:val="28"/>
          <w:szCs w:val="28"/>
        </w:rPr>
      </w:pPr>
      <w:r>
        <w:rPr>
          <w:rFonts w:ascii="仿宋" w:hAnsi="仿宋" w:cs="仿宋" w:eastAsia="仿宋"/>
          <w:b/>
          <w:bCs/>
          <w:sz w:val="28"/>
          <w:szCs w:val="28"/>
          <w:shd w:fill="FFFFFF" w:val="clear"/>
        </w:rPr>
        <w:t>科研课题管理及经费报销办法</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一章 总则</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一条 为规范科研课题管理，推进学校的科研工作，根据有关政策、法规和文件精神，结合我校实际情况，特制订本办法。</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条 学校教职工承担国家、省、市科研课题管理机构以及学校批准立项的各类课题研究任务，均按本办法执行。国家、省、市科研课题管理机构有规定的，按有关规定执行。</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条 学校科研课题管理原则</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坚持用马克思主义的立场、观点和方法，研究国家经济建设与社会发展尤其是学校改革、建设与发展中的理论问题与实践问题，服务于学校的改革、建设和可持续发展；</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鼓励具有高级技术职务人员争取国家、省、市科研课题管理机构立项课题；</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三）学校立项课题向科研成果显著的青年教师倾斜；</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四）学校对事关学校改革发展的重大课题实行政策倾科；</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五）课题研究贯彻公平竞争、择优立项的原则。</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条 学校终身教育研究中心中心负责课题日常管理，学校学术委员会审议课题立项等事项。</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章   课题立项</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五条  立项科研课题包括：</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国家、省、市有关主管机构管理的自然科学、哲学社会科学，教育科学研究课题；</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全国性、全省性、市一级学会组织立项的课题；</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三）国家开放大学、江苏开放大学组织立项的课题；</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四）学校立项的科研课题；</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五）来源于企事业及其他有关部门的横向协作科研课题；</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六）经学校科研管理部门核准组织申报并立项的其他来源课题。</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六条 科研课题申报由终身教育研究中心组织。校外各类科研课题的申报由终身教育研究中心发出转发通知。各部门依据通知精神组织课题申报。校级科研课题申报由终身教育研究中心发出通知和课题立项指南。各部门依据通知精神组织课题申报。</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七条 科研课题申报要求</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科研课题申报者必须确定</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名课题主持人；</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科研课题主持人不得同时申报两项同类课题，同类原立项课题未结题者，不得申报新的课题；</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三）主持在研课题达到</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项的，原则上不得作为主持人申报新课题。如有特殊情况（学校工作实际需要、主管部门或业务指导、协作单位指定委托等情况）确需突破</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项的，须提交申请，说明原因，经学术委员会讨论通过后方得申报。</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四）申报科研课题按文件规定的内容、形式、份数，在规定的日期填报申报表，统一交终身教育研究中心；</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五）科研课题申报时经课题主持人所在部门同意并签署意见方可上报。</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八条 横向课题的立项</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横向课题需经终身教育研究中心中心审核认定，并签订合作合同，合同应加盖终身教育研究中心公章方生效。未经终身教育研究中心审核认定并在合同上加盖公章的横向课题，不得参加学校组织或由学校推荐参加其他单位组织的各类成果评奖活动，在学校科研考核及各种成果认定中不予认定。</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九条 科研课题立项评审</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申请立项各类科研课题统一报终身教育研究中心初审；校外科研课题申报无名额与条件限制的，由终身教育研究中心初审合格者报学术委员会审核通过可即上报；校外科研课题申报有名额与条件限制者以及校级课题立项，经终身教育研究中心初审合格者，提交学术委员会评审；</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学术委员会在集体评议的基础上对申报科研课题进行无记名投票；有名额限制的校外科研课题申报立项，按赞成票数由多到少确定为评议通过申报立项课题；校级课题按赞成票数超过三分之二者确定为评议通过立项课题；</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三）未经学校科研管理部门同意或推荐，擅自申报的各级各类课题，在学校各类评审、奖励等活动中不予认可。</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条 科研课题立项后，学校为其提供人、财、物等方面的支持；课题组成员所在部门应予以支持，统筹安排工作，确保科研课题顺利进行和如期完成。</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一条 课题研究实行主持人负责制。主持人要按本办法的规定和课题立项申报的研究计划，按时按质按量做好开题、结题等课题研究的各项工作。</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二条 业已批准立项课题原则上不得更改研究计划，因特殊情况需要对研究计划作出重大调整或终止课题研究的，须由课题组提交请示，经课题主持人所在部门签署意见，报学校学术委员会批准。校外立项课题须报批准立项机构批准。</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章 课题开题</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三条 立项的各类科研课题均须组织开题论证。校外立项科研课题开题，按批准课题立项机构的要求进行，或者由批准课题立项机构组织开题论证，或者委托学校终身教育研究中心组织开题论证。校级重点科研课题由学校终身教育研究中心组织开题论证，一般课题由终身教育研究中心审核开题报告。</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四条  科研课题开题可以采用会议开题与通讯开题两种方式。</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五条 科研课题开题论证结束后，专家组签署开题论证意见书。课题组应当听取开题论证意见，修订课题研究计划，认真组织课题研究。</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六条 课题组在收到科研课题立项通知后</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个月内必须开题，开题后终身教育研究中心下达经费；逾期不开题者（如遇寒假、暑假顺延一个月），视为自行取消立项课题，由终身教育研究中心下发文件予以确认。</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章 课题日常管理</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七条 各类科研课题均列入学校科研计划，学校对各类科研课题统一实行终身教育研究中心、课题主持人所在部门、主持人三级管理制度。</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八条 课题主持人主持课题研究，合理配置人员、经费与信息等资源，协调各方面联系，组织课题研究，确保课题研究质量并如期完成。</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九条 课题主持人及成员所在部门应加强对课题的管理、指导和监督，并在时间、人力、财力和实验条件等方面给予保障和支持。</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条 终身教育研究中心对课题研究实行全程管理。课题研究过程管理的基本内容是监控研究方向与研究速度，基本方式是咨询与检查。终身教育研究中心应经常向课题主持人咨询，以掌握课题研究情况。终身教育研究中心对各类课题研究进行中期检查。各课题主持人必须在检查时向终身教育研究中心提交课题研究中期报告，终身教育研究中心组织专家检查。</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一条 在科研课题研究检查中发现有下列情况之一者，终身教育研究中心报请学校批准，中止或撤销其研究课题，并追回所用经费：</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 自批准立项之日起</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个月内未开题的课题；</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 未经批准擅自变更课题主持人或研究方向的课题；</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三） 自行中止研究的课题；</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四） 拒不接受检查的课题；</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五章 课题结题</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二条 凡列入学校科研计划的科研课题，在研究工作完成后均须对其成果进行结题鉴定。课题研究期间的研究成果出版、发表时须署名“常州开放大学”或“江苏城市职业学院常州办学点”，并注明课题来源，不标注课题基金来源的不认定为课题成果。学校立项课题由终身教育研究中心组织结题鉴定，校外立项课题按批准立项机构的规定组织结题鉴定。</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三条 科研课题结题鉴定专家组的组成</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结题鉴定组成员由终身教育研究中心确定；</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鉴定专家组一般由</w:t>
      </w:r>
      <w:r>
        <w:rPr>
          <w:rFonts w:eastAsia="仿宋" w:cs="仿宋" w:ascii="仿宋" w:hAnsi="仿宋"/>
          <w:i w:val="false"/>
          <w:iCs w:val="false"/>
          <w:caps w:val="false"/>
          <w:smallCaps w:val="false"/>
          <w:color w:val="333333"/>
          <w:spacing w:val="0"/>
          <w:sz w:val="24"/>
          <w:szCs w:val="24"/>
          <w:shd w:fill="FFFFFF" w:val="clear"/>
        </w:rPr>
        <w:t>3-5</w:t>
      </w:r>
      <w:r>
        <w:rPr>
          <w:rFonts w:ascii="仿宋" w:hAnsi="仿宋" w:cs="仿宋" w:eastAsia="仿宋"/>
          <w:i w:val="false"/>
          <w:iCs w:val="false"/>
          <w:caps w:val="false"/>
          <w:smallCaps w:val="false"/>
          <w:color w:val="333333"/>
          <w:spacing w:val="0"/>
          <w:sz w:val="24"/>
          <w:szCs w:val="24"/>
          <w:shd w:fill="FFFFFF" w:val="clear"/>
        </w:rPr>
        <w:t>人组成，设组长</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人；</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三）鉴定组成员必须具备良好的政治素质，思想作风正派，具有高级技术职务，熟悉被鉴定课题涉及的学科和研究应用情况；</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四）被鉴定课题的研究人员不能参加该课题的鉴定组，课题主持人所在部门人员参加鉴定组的，不得担任鉴定组组长。</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四条 结题鉴定的内容与标准</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被鉴定课题成果观点的正确性、材料的真实性、研究方法的可靠性以及成果的创造性与学术价值；</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被鉴定课题成果的推广应用价值；</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三）被鉴定课题成果中存在的不足与有待进一步研究的问题；</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四）鉴定结论意见，或者为通过鉴定，同意结题；或者为作必要的调整后结题；或者为不能通过鉴定，不同意结题。</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五条 本校组织的科研课题结题鉴定可以采用会议鉴定与通讯鉴定两种方式。</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会议结题鉴定的基本程序是：</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终身教育研究中心发出结题鉴定会通知，同时将课题结题鉴定书等材料送达鉴定专家；</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结题鉴定组组长主持结题鉴定会；鉴定会先由课题主持人报告课题研究情况与成果，然后由鉴定专家评议，并对课题主持人进行有关课题研究的咨询，最后由结题鉴定组组长作会议总结；</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三）结题鉴定组组长综合专家评议意见草拟鉴定结论意见，经专家无记名投票四分之三以上表决通过即为正式鉴定结论，全体结题鉴定专家在结题鉴定书上签名，不同意见应在结题鉴定意见栏内记载；</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四）经结题鉴定组鉴定为同意结题者，本校课题由终身教育研究中心复核后颁发结题鉴定书，其他课题由终身教育研究中心复核后报送课题组织单位。</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通讯结题鉴定的基本程序是：</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终身教育研究中心发出结题鉴定函，同时将课题结题鉴定书等材料送达鉴定专家；</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结题鉴定专家审阅结题鉴定书等材料，签署鉴定意见，并将鉴定意见报送结题鉴定组组长；</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三）结题鉴定组组长综合鉴定组成员的意见，形成最终结论意见，连同鉴定组成员的鉴定意见，一并交终身教育研究中心；遇鉴定组成员鉴定意见分歧较大时，鉴定组组长可以主持召开鉴定组会议复议，形成鉴定意见；</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四）经结题鉴定组组长签署同意结题意见的，本校课题由终身教育研究中心复核后颁发结题鉴定书，其他课题由终身教育研究中心复核后报送课题组织单位。</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六条 科研课题结题鉴定结论为不同意结题的，课题主持人应根据鉴定专家组的意见制订继续研究的工作方案，待研究成果达到预期结果后重新申请结题鉴定。继续研究工作方案报终身教育研究中心备案。</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七条 课题组未能如期进行中期检查或结题的，应按照课题管理单位要求提交相关延期申请，校级课题延期不得超过一年，其他课题按照课题管理单位规定办理。课题被撤项的，课题主持人两年内不得申报课题。</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六章 课题档案管理</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八条 科研课题研究材料统一由终身教育研究中心立卷归档。课题通过结题鉴定后，课题主持人应在一个月内将课题研究全部材料报送终身教育研究中心存档。</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二十九条 科研课题档案材料包括课题申报表、批准立项文件、课题研究任务书、开题报告书、协议书、论文原件或复印件、研究样本、课题研究中期报告书、结题申请书、课题研究报告、著作、成果获奖文件、成果推广应用证明材料，经费结算表等。</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条 科研课题获得校外奖励的，课题主持人应在批准文件下发</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个月内将批准文件、获奖证书复印件报终身教育研究中心存档。</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七章 课题研究成果推广与奖励</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一条 终身教育研究中心适时汇编科研课题研究成果。对学术价值与应用价值较大的优秀课题研究成果，通过校园网、校刊以及全国性、全省性报刊等媒体宣传推广。学校推广应用优秀科研课题研究成果。</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二条 对学术价值与应用价值特别突出的课题研究成果，学校推荐其申报开放大学系统、省级、国家级奖项，获奖课题成果将根据学校科研成果奖励办法予以奖励。</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八章 课题经费来源</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三条 科研课题研究经费来源</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校外立项科研课题批准机构下达的课题研究经费；</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学校资助的经费。学校资助课题经费在学校年度预算的科研经费中列支；</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三）横向协作部门或单位给予的课题研究经费。</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四条 学校资助课题范围与标准</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国家、省科技行政部门、哲学社会科学规划领导小组、教育科学规划领导小组等机构批准立项的资助课题，学校按</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比例匹配资助，其他项目学校按</w:t>
      </w:r>
      <w:r>
        <w:rPr>
          <w:rFonts w:eastAsia="仿宋" w:cs="仿宋" w:ascii="仿宋" w:hAnsi="仿宋"/>
          <w:i w:val="false"/>
          <w:iCs w:val="false"/>
          <w:caps w:val="false"/>
          <w:smallCaps w:val="false"/>
          <w:color w:val="333333"/>
          <w:spacing w:val="0"/>
          <w:sz w:val="24"/>
          <w:szCs w:val="24"/>
          <w:shd w:fill="FFFFFF" w:val="clear"/>
        </w:rPr>
        <w:t>1:0.5</w:t>
      </w:r>
      <w:r>
        <w:rPr>
          <w:rFonts w:ascii="仿宋" w:hAnsi="仿宋" w:cs="仿宋" w:eastAsia="仿宋"/>
          <w:i w:val="false"/>
          <w:iCs w:val="false"/>
          <w:caps w:val="false"/>
          <w:smallCaps w:val="false"/>
          <w:color w:val="333333"/>
          <w:spacing w:val="0"/>
          <w:sz w:val="24"/>
          <w:szCs w:val="24"/>
          <w:shd w:fill="FFFFFF" w:val="clear"/>
        </w:rPr>
        <w:t>比例匹配资助，无经费资助的一般项目、青年项目，学校按下表所列金额给予资助。单位（元） </w:t>
      </w:r>
      <w:r>
        <w:rPr>
          <w:rFonts w:ascii="仿宋" w:hAnsi="仿宋" w:cs="仿宋" w:eastAsia="仿宋"/>
          <w:i w:val="false"/>
          <w:iCs w:val="false"/>
          <w:caps w:val="false"/>
          <w:smallCaps w:val="false"/>
          <w:color w:val="333333"/>
          <w:spacing w:val="0"/>
          <w:sz w:val="24"/>
          <w:szCs w:val="24"/>
          <w:shd w:fill="FFFFFF" w:val="clear"/>
        </w:rPr>
        <w:drawing>
          <wp:inline distT="0" distB="0" distL="0" distR="0">
            <wp:extent cx="6048375" cy="26098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14" r="-6" b="-14"/>
                    <a:stretch>
                      <a:fillRect/>
                    </a:stretch>
                  </pic:blipFill>
                  <pic:spPr bwMode="auto">
                    <a:xfrm>
                      <a:off x="0" y="0"/>
                      <a:ext cx="6048375" cy="2609850"/>
                    </a:xfrm>
                    <a:prstGeom prst="rect">
                      <a:avLst/>
                    </a:prstGeom>
                  </pic:spPr>
                </pic:pic>
              </a:graphicData>
            </a:graphic>
          </wp:inline>
        </w:drawing>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drawing>
          <wp:inline distT="0" distB="0" distL="0" distR="0">
            <wp:extent cx="304800" cy="304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 </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三）校级重点课题工科类一般按</w:t>
      </w:r>
      <w:r>
        <w:rPr>
          <w:rFonts w:eastAsia="仿宋" w:cs="仿宋" w:ascii="仿宋" w:hAnsi="仿宋"/>
          <w:i w:val="false"/>
          <w:iCs w:val="false"/>
          <w:caps w:val="false"/>
          <w:smallCaps w:val="false"/>
          <w:color w:val="333333"/>
          <w:spacing w:val="0"/>
          <w:sz w:val="24"/>
          <w:szCs w:val="24"/>
          <w:shd w:fill="FFFFFF" w:val="clear"/>
        </w:rPr>
        <w:t>3000</w:t>
      </w:r>
      <w:r>
        <w:rPr>
          <w:rFonts w:ascii="仿宋" w:hAnsi="仿宋" w:cs="仿宋" w:eastAsia="仿宋"/>
          <w:i w:val="false"/>
          <w:iCs w:val="false"/>
          <w:caps w:val="false"/>
          <w:smallCaps w:val="false"/>
          <w:color w:val="333333"/>
          <w:spacing w:val="0"/>
          <w:sz w:val="24"/>
          <w:szCs w:val="24"/>
          <w:shd w:fill="FFFFFF" w:val="clear"/>
        </w:rPr>
        <w:t>元标准资助，文科类一般按</w:t>
      </w:r>
      <w:r>
        <w:rPr>
          <w:rFonts w:eastAsia="仿宋" w:cs="仿宋" w:ascii="仿宋" w:hAnsi="仿宋"/>
          <w:i w:val="false"/>
          <w:iCs w:val="false"/>
          <w:caps w:val="false"/>
          <w:smallCaps w:val="false"/>
          <w:color w:val="333333"/>
          <w:spacing w:val="0"/>
          <w:sz w:val="24"/>
          <w:szCs w:val="24"/>
          <w:shd w:fill="FFFFFF" w:val="clear"/>
        </w:rPr>
        <w:t>2500</w:t>
      </w:r>
      <w:r>
        <w:rPr>
          <w:rFonts w:ascii="仿宋" w:hAnsi="仿宋" w:cs="仿宋" w:eastAsia="仿宋"/>
          <w:i w:val="false"/>
          <w:iCs w:val="false"/>
          <w:caps w:val="false"/>
          <w:smallCaps w:val="false"/>
          <w:color w:val="333333"/>
          <w:spacing w:val="0"/>
          <w:sz w:val="24"/>
          <w:szCs w:val="24"/>
          <w:shd w:fill="FFFFFF" w:val="clear"/>
        </w:rPr>
        <w:t>元标准资助，一般课题工科类按</w:t>
      </w:r>
      <w:r>
        <w:rPr>
          <w:rFonts w:eastAsia="仿宋" w:cs="仿宋" w:ascii="仿宋" w:hAnsi="仿宋"/>
          <w:i w:val="false"/>
          <w:iCs w:val="false"/>
          <w:caps w:val="false"/>
          <w:smallCaps w:val="false"/>
          <w:color w:val="333333"/>
          <w:spacing w:val="0"/>
          <w:sz w:val="24"/>
          <w:szCs w:val="24"/>
          <w:shd w:fill="FFFFFF" w:val="clear"/>
        </w:rPr>
        <w:t>2000</w:t>
      </w:r>
      <w:r>
        <w:rPr>
          <w:rFonts w:ascii="仿宋" w:hAnsi="仿宋" w:cs="仿宋" w:eastAsia="仿宋"/>
          <w:i w:val="false"/>
          <w:iCs w:val="false"/>
          <w:caps w:val="false"/>
          <w:smallCaps w:val="false"/>
          <w:color w:val="333333"/>
          <w:spacing w:val="0"/>
          <w:sz w:val="24"/>
          <w:szCs w:val="24"/>
          <w:shd w:fill="FFFFFF" w:val="clear"/>
        </w:rPr>
        <w:t>元标准资助，文科类按</w:t>
      </w:r>
      <w:r>
        <w:rPr>
          <w:rFonts w:eastAsia="仿宋" w:cs="仿宋" w:ascii="仿宋" w:hAnsi="仿宋"/>
          <w:i w:val="false"/>
          <w:iCs w:val="false"/>
          <w:caps w:val="false"/>
          <w:smallCaps w:val="false"/>
          <w:color w:val="333333"/>
          <w:spacing w:val="0"/>
          <w:sz w:val="24"/>
          <w:szCs w:val="24"/>
          <w:shd w:fill="FFFFFF" w:val="clear"/>
        </w:rPr>
        <w:t>1500</w:t>
      </w:r>
      <w:r>
        <w:rPr>
          <w:rFonts w:ascii="仿宋" w:hAnsi="仿宋" w:cs="仿宋" w:eastAsia="仿宋"/>
          <w:i w:val="false"/>
          <w:iCs w:val="false"/>
          <w:caps w:val="false"/>
          <w:smallCaps w:val="false"/>
          <w:color w:val="333333"/>
          <w:spacing w:val="0"/>
          <w:sz w:val="24"/>
          <w:szCs w:val="24"/>
          <w:shd w:fill="FFFFFF" w:val="clear"/>
        </w:rPr>
        <w:t>元标准资助；为解决学校重大问题设立的委托课题，资助经费由校长办公会确定。</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四）横向课题学校不予资助。</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五）以上配套政策，适用于立项课题的第一承担单位是“常州开放大学”或课题主持人为我校在职教职工。</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六）同一课题多级立项，只按最高立项级别给予配套研究经费。若是在校级课题立项后申报成功校级以上项目的，资助额为补差额。</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九章   课题经费管理</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五条 校级课题不提取管理费；其他课题由我校组织专家进行开题论证、中期检查或结题鉴定的，学校提取到账经费和学校资助经费总额的</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管理费；课题的开题论证、中期检查及结题鉴定活动均由校外课题管理机构组织的，学校不提取管理费；横向课题学校提取</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管理费。管理费由终身教育研究中心中心集中管理，用于科研课题的申报、评审、开题、结题、会议组织和业务往来费用的补充等。</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　　第三十六条 各级各类课题经费必须进入学校科研帐户，由终身教育研究中心统一归口管理，校计财处监督使用和结算。科研课题经费实行单独核算，专款专用。纳入学校财务统一管理，任何单位与个人不得截留、挤占和挪用。</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七条 课题主持人是课题经费的直接责任人，对经费使用的合规性、合理性、真实性和相关性负责，应严格执行本办法，加强经费管理，并及时办理课题经费报销手续。</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八条 所有科研课题均应在开题时，根据本办法，科学、合理地编制项目经费预算，填写《课题经费预算表》，并报终身教育研究中心中心和计财处审核通过。预算一经审核通过，原则上不得调整，确需调整并符合学校科研经费相关管理规定的，调整金额在项目预算总额的</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以内的，报学校终身教育研究中心中心和计财处审批，调整金额超过项目预算总额</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的，还需报项目主管部门审核。</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三十九条 课题经费开支范围为课题研究过程中发生的与研究直接相关的费用，包括资料费、数据采集费、差旅费、会议费、设备费、专家劳务费、工作人员劳务费、印刷费、出版与知识产权事务费以及材料与测试化验加工费，每个课题结项报销中不得少于三类项目。除此以外的其他支出，应当在课题预算中单独列示，由终身教育研究中心单独核定。</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一）资料费：指在课题研究过程中发生的资料收集、录入、复印、翻拍、翻译等费用，以及必要的图书和专用软件购置费等，该项费用支出总额不得少于课题经费总额的</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二）数据采集费：指在课题研究过程中发生的问卷调查、数据跟踪采集、案例分析等费用，该项费用支出总额不得超过课题经费总额的</w:t>
      </w:r>
      <w:r>
        <w:rPr>
          <w:rFonts w:eastAsia="仿宋" w:cs="仿宋" w:ascii="仿宋" w:hAnsi="仿宋"/>
          <w:i w:val="false"/>
          <w:iCs w:val="false"/>
          <w:caps w:val="false"/>
          <w:smallCaps w:val="false"/>
          <w:color w:val="333333"/>
          <w:spacing w:val="0"/>
          <w:sz w:val="24"/>
          <w:szCs w:val="24"/>
          <w:shd w:fill="FFFFFF" w:val="clear"/>
        </w:rPr>
        <w:t>30%</w:t>
      </w:r>
      <w:r>
        <w:rPr>
          <w:rFonts w:ascii="仿宋" w:hAnsi="仿宋" w:cs="仿宋" w:eastAsia="仿宋"/>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三）差旅费：指课题组成员及因课题研究需要聘请的其他人员在课题研究过程中开展国内调研活动所发生的交通费、食宿费及其它费用。差旅费的开支标准应当按照国家有关规定执行，且该项经费支出总额不得超过课题经费总额的</w:t>
      </w:r>
      <w:r>
        <w:rPr>
          <w:rFonts w:eastAsia="仿宋" w:cs="仿宋" w:ascii="仿宋" w:hAnsi="仿宋"/>
          <w:i w:val="false"/>
          <w:iCs w:val="false"/>
          <w:caps w:val="false"/>
          <w:smallCaps w:val="false"/>
          <w:color w:val="333333"/>
          <w:spacing w:val="0"/>
          <w:sz w:val="24"/>
          <w:szCs w:val="24"/>
          <w:shd w:fill="FFFFFF" w:val="clear"/>
        </w:rPr>
        <w:t>70%</w:t>
      </w:r>
      <w:r>
        <w:rPr>
          <w:rFonts w:ascii="仿宋" w:hAnsi="仿宋" w:cs="仿宋" w:eastAsia="仿宋"/>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四）会议费：指在课题研究过程中为组织开展学术研讨、咨询以及协调项目或课题等活动而召开小型会议的费用。会议费的开支应当按照国家有关规定，严格控制会议规模、会议数量、会议开支标准和会期，并经终身教育研究中心中心审批后举行，该项经费支出不得超过课题经费总额的</w:t>
      </w:r>
      <w:r>
        <w:rPr>
          <w:rFonts w:eastAsia="仿宋" w:cs="仿宋" w:ascii="仿宋" w:hAnsi="仿宋"/>
          <w:i w:val="false"/>
          <w:iCs w:val="false"/>
          <w:caps w:val="false"/>
          <w:smallCaps w:val="false"/>
          <w:color w:val="333333"/>
          <w:spacing w:val="0"/>
          <w:sz w:val="24"/>
          <w:szCs w:val="24"/>
          <w:shd w:fill="FFFFFF" w:val="clear"/>
        </w:rPr>
        <w:t>20%</w:t>
      </w:r>
      <w:r>
        <w:rPr>
          <w:rFonts w:ascii="仿宋" w:hAnsi="仿宋" w:cs="仿宋" w:eastAsia="仿宋"/>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五）办公用品和设备费：指在课题研究过程中发生的购置或租赁使用外单位设备而发生的费用。课题经费应当严格控制设备费支出。因课题研究确需购置的，应当在课题预算中单独列示，并经学校批准后方可购置，课题研究中所购仪器设备凡单件在规定的固定资产认定标准以上的，属学校的固定资产，要按照学校固定资产管理办法进行登记、保管，课题结题后统一入库。该项经费不得超过课题经费总额的</w:t>
      </w:r>
      <w:r>
        <w:rPr>
          <w:rFonts w:eastAsia="仿宋" w:cs="仿宋" w:ascii="仿宋" w:hAnsi="仿宋"/>
          <w:i w:val="false"/>
          <w:iCs w:val="false"/>
          <w:caps w:val="false"/>
          <w:smallCaps w:val="false"/>
          <w:color w:val="333333"/>
          <w:spacing w:val="0"/>
          <w:sz w:val="24"/>
          <w:szCs w:val="24"/>
          <w:shd w:fill="FFFFFF" w:val="clear"/>
        </w:rPr>
        <w:t>30%</w:t>
      </w:r>
      <w:r>
        <w:rPr>
          <w:rFonts w:ascii="仿宋" w:hAnsi="仿宋" w:cs="仿宋" w:eastAsia="仿宋"/>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六）专家劳务费：指在课题研究过程中发生的支付给临时聘请的专家的咨询与讲课等费用。此项费用不得支付给课题组成员及课题管理的相关人员。专家劳务费的支付应当符合相关财税管理规定，支出总额不得超过课题经费总额的</w:t>
      </w:r>
      <w:r>
        <w:rPr>
          <w:rFonts w:eastAsia="仿宋" w:cs="仿宋" w:ascii="仿宋" w:hAnsi="仿宋"/>
          <w:i w:val="false"/>
          <w:iCs w:val="false"/>
          <w:caps w:val="false"/>
          <w:smallCaps w:val="false"/>
          <w:color w:val="333333"/>
          <w:spacing w:val="0"/>
          <w:sz w:val="24"/>
          <w:szCs w:val="24"/>
          <w:shd w:fill="FFFFFF" w:val="clear"/>
        </w:rPr>
        <w:t>40%</w:t>
      </w:r>
      <w:r>
        <w:rPr>
          <w:rFonts w:ascii="仿宋" w:hAnsi="仿宋" w:cs="仿宋" w:eastAsia="仿宋"/>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七）工作人员劳务费：指在课题研究过程中发生的支付给直接参与课题研究的在校研究生和其它课题组临时聘用人员等的劳务性费用。劳务费的支出总额不得超过课题经费总额的</w:t>
      </w:r>
      <w:r>
        <w:rPr>
          <w:rFonts w:eastAsia="仿宋" w:cs="仿宋" w:ascii="仿宋" w:hAnsi="仿宋"/>
          <w:i w:val="false"/>
          <w:iCs w:val="false"/>
          <w:caps w:val="false"/>
          <w:smallCaps w:val="false"/>
          <w:color w:val="333333"/>
          <w:spacing w:val="0"/>
          <w:sz w:val="24"/>
          <w:szCs w:val="24"/>
          <w:shd w:fill="FFFFFF" w:val="clear"/>
        </w:rPr>
        <w:t>30%</w:t>
      </w:r>
      <w:r>
        <w:rPr>
          <w:rFonts w:ascii="仿宋" w:hAnsi="仿宋" w:cs="仿宋" w:eastAsia="仿宋"/>
          <w:i w:val="false"/>
          <w:iCs w:val="false"/>
          <w:caps w:val="false"/>
          <w:smallCaps w:val="false"/>
          <w:color w:val="333333"/>
          <w:spacing w:val="0"/>
          <w:sz w:val="24"/>
          <w:szCs w:val="24"/>
          <w:shd w:fill="FFFFFF" w:val="clear"/>
        </w:rPr>
        <w:t>，且一般在结题时才能列支；</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八）印刷费：指在课题研究过程中发生的项目研究成果的打印费、印刷费和誊写费等；</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九）通讯费：指在课题研究过程中用于项目联系的通讯以及邮寄等费用，该项费用的支出总额不得超过课题经费总额的</w:t>
      </w:r>
      <w:r>
        <w:rPr>
          <w:rFonts w:eastAsia="仿宋" w:cs="仿宋" w:ascii="仿宋" w:hAnsi="仿宋"/>
          <w:i w:val="false"/>
          <w:iCs w:val="false"/>
          <w:caps w:val="false"/>
          <w:smallCaps w:val="false"/>
          <w:color w:val="333333"/>
          <w:spacing w:val="0"/>
          <w:sz w:val="24"/>
          <w:szCs w:val="24"/>
          <w:shd w:fill="FFFFFF" w:val="clear"/>
        </w:rPr>
        <w:t>40%</w:t>
      </w:r>
      <w:r>
        <w:rPr>
          <w:rFonts w:ascii="仿宋" w:hAnsi="仿宋" w:cs="仿宋" w:eastAsia="仿宋"/>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十）培训费：指在课题研究过程中项目成员参加的，与课题研究主题相关的各类培训，该项费用支出总额不得超出课题经费总额的</w:t>
      </w:r>
      <w:r>
        <w:rPr>
          <w:rFonts w:eastAsia="仿宋" w:cs="仿宋" w:ascii="仿宋" w:hAnsi="仿宋"/>
          <w:i w:val="false"/>
          <w:iCs w:val="false"/>
          <w:caps w:val="false"/>
          <w:smallCaps w:val="false"/>
          <w:color w:val="333333"/>
          <w:spacing w:val="0"/>
          <w:sz w:val="24"/>
          <w:szCs w:val="24"/>
          <w:shd w:fill="FFFFFF" w:val="clear"/>
        </w:rPr>
        <w:t>60%</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000</w:t>
      </w:r>
      <w:r>
        <w:rPr>
          <w:rFonts w:ascii="仿宋" w:hAnsi="仿宋" w:cs="仿宋" w:eastAsia="仿宋"/>
          <w:i w:val="false"/>
          <w:iCs w:val="false"/>
          <w:caps w:val="false"/>
          <w:smallCaps w:val="false"/>
          <w:color w:val="333333"/>
          <w:spacing w:val="0"/>
          <w:sz w:val="24"/>
          <w:szCs w:val="24"/>
          <w:shd w:fill="FFFFFF" w:val="clear"/>
        </w:rPr>
        <w:t>元以上的培训费支出应当提供相应的培训通知或证书等相关资料。</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十一）出版与知识产权事务费：指在课题研究开发过程中需要支付的出版费、专利申请及其他知识产权事务等费用，该项费用原则上不得超过课题经费总额的</w:t>
      </w:r>
      <w:r>
        <w:rPr>
          <w:rFonts w:eastAsia="仿宋" w:cs="仿宋" w:ascii="仿宋" w:hAnsi="仿宋"/>
          <w:i w:val="false"/>
          <w:iCs w:val="false"/>
          <w:caps w:val="false"/>
          <w:smallCaps w:val="false"/>
          <w:color w:val="333333"/>
          <w:spacing w:val="0"/>
          <w:sz w:val="24"/>
          <w:szCs w:val="24"/>
          <w:shd w:fill="FFFFFF" w:val="clear"/>
        </w:rPr>
        <w:t>40%</w:t>
      </w:r>
      <w:r>
        <w:rPr>
          <w:rFonts w:ascii="仿宋" w:hAnsi="仿宋" w:cs="仿宋" w:eastAsia="仿宋"/>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十二）材料与测试化验加工费：是指自然科学类研究项目中，研究过程中消耗的各种原材料、辅助材料、低值易耗品的采购及运输、装卸费用，以及支付给外包单位（包括依托单位内部独立经济核算单位）的检验、测试、化验与加工等费用。</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十条 课题经费实行“一次核定，包干使用，超支不补”的原则。课题经费的使用应本着勤俭办事的原则，合理使用经费，以确保课题的完成。</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章  课题经费的报销</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十一条 课题经费下达后，研究周期超过一年且已通过中期检查的项目，课题组可可报销不超过</w:t>
      </w:r>
      <w:r>
        <w:rPr>
          <w:rFonts w:eastAsia="仿宋" w:cs="仿宋" w:ascii="仿宋" w:hAnsi="仿宋"/>
          <w:i w:val="false"/>
          <w:iCs w:val="false"/>
          <w:caps w:val="false"/>
          <w:smallCaps w:val="false"/>
          <w:color w:val="333333"/>
          <w:spacing w:val="0"/>
          <w:sz w:val="24"/>
          <w:szCs w:val="24"/>
          <w:shd w:fill="FFFFFF" w:val="clear"/>
        </w:rPr>
        <w:t>50%</w:t>
      </w:r>
      <w:r>
        <w:rPr>
          <w:rFonts w:ascii="仿宋" w:hAnsi="仿宋" w:cs="仿宋" w:eastAsia="仿宋"/>
          <w:i w:val="false"/>
          <w:iCs w:val="false"/>
          <w:caps w:val="false"/>
          <w:smallCaps w:val="false"/>
          <w:color w:val="333333"/>
          <w:spacing w:val="0"/>
          <w:sz w:val="24"/>
          <w:szCs w:val="24"/>
          <w:shd w:fill="FFFFFF" w:val="clear"/>
        </w:rPr>
        <w:t>的经费。未能通过中期检查的，课题结题前不得报销。</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十二条 课题组报销项目经费时应详细填写“课题经费使用情况表”，对经费开支情况分类统计，核对无误后报终身教育研究中心，课题经费报销由课题组负责人签字，经终身教育研究中心审核，分管校长和校长批准签字后，到计财处办理报销手续。除劳务费外的其它费用一律需要提供合法有效的票据，按实结算，票据的开具时间不得早于立项时间，否则不予报销。</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十三条 课题经费涉及增值税、个人所得税等税款的，由课题组自行承担。</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十四条 科研课题结题后，如有结余经费，由学校转收入。</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十五条 未能通过鉴定不同意结题的课题，除必要的鉴定经费外，其研究经费不予列支。被撤销的项目，项目经费全部收归学校；被中止的项目，前期研究已使用的经费经审核予以报销，剩余经费收归学校。</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十六条 课题研究成果如与本人或课题组核心成员主持的其他课题成果相似度超过</w:t>
      </w:r>
      <w:r>
        <w:rPr>
          <w:rFonts w:eastAsia="仿宋" w:cs="仿宋" w:ascii="仿宋" w:hAnsi="仿宋"/>
          <w:i w:val="false"/>
          <w:iCs w:val="false"/>
          <w:caps w:val="false"/>
          <w:smallCaps w:val="false"/>
          <w:color w:val="333333"/>
          <w:spacing w:val="0"/>
          <w:sz w:val="24"/>
          <w:szCs w:val="24"/>
          <w:shd w:fill="FFFFFF" w:val="clear"/>
        </w:rPr>
        <w:t>60%</w:t>
      </w:r>
      <w:r>
        <w:rPr>
          <w:rFonts w:ascii="仿宋" w:hAnsi="仿宋" w:cs="仿宋" w:eastAsia="仿宋"/>
          <w:i w:val="false"/>
          <w:iCs w:val="false"/>
          <w:caps w:val="false"/>
          <w:smallCaps w:val="false"/>
          <w:color w:val="333333"/>
          <w:spacing w:val="0"/>
          <w:sz w:val="24"/>
          <w:szCs w:val="24"/>
          <w:shd w:fill="FFFFFF" w:val="clear"/>
        </w:rPr>
        <w:t>的，给予其中经费资助较高的课题报销，不予重复报销。</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十七条 如项目负责人中途调离学校或到了退休时间而无合适人选接替时，项目自动中止，学校将自动取消剩余经费的资助。</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十八条 课题经费报销时，电子发票与纸质发票具备同等效力，由报销人对电子发票的真实性和不重复报销承担相应责任，并应按照学校有关电子发票报销的管理流程进行报销。</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四十九条 凡弄虚作假或剽窃他人成果而蒙混通过结题鉴定并办理经费报销手续的课题，一经发现，由终身教育研究中心报请主管校领导批准，撤销其鉴定结论，追回全部经费，并报请学校及课题立项批准机构处理。</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十一章 附 则</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五十条 本办法由终身教育研究中心负责解释。</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shd w:fill="FFFFFF" w:val="clear"/>
        </w:rPr>
        <w:t>第五十一条 本办法发布后立项的课题管理及经费报销适用于本办法，本办法发布前立项的课题适用于学校此前发布的相关制度。</w:t>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p>
      <w:pPr>
        <w:pStyle w:val="Style15"/>
        <w:keepNext w:val="false"/>
        <w:keepLines w:val="false"/>
        <w:widowControl/>
        <w:pBdr/>
        <w:spacing w:lineRule="atLeast" w:line="360" w:before="0" w:after="0"/>
        <w:ind w:left="0" w:right="0" w:firstLine="420"/>
        <w:jc w:val="lef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p>
      <w:pPr>
        <w:pStyle w:val="Style15"/>
        <w:keepNext w:val="false"/>
        <w:keepLines w:val="false"/>
        <w:widowControl/>
        <w:pBdr/>
        <w:spacing w:lineRule="atLeast" w:line="360" w:before="0" w:after="0"/>
        <w:ind w:left="0" w:right="0" w:firstLine="420"/>
        <w:jc w:val="righ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 xml:space="preserve">      </w:t>
      </w:r>
      <w:r>
        <w:rPr>
          <w:rFonts w:ascii="仿宋" w:hAnsi="仿宋" w:cs="仿宋" w:eastAsia="仿宋"/>
          <w:i w:val="false"/>
          <w:iCs w:val="false"/>
          <w:caps w:val="false"/>
          <w:smallCaps w:val="false"/>
          <w:color w:val="333333"/>
          <w:spacing w:val="0"/>
          <w:sz w:val="24"/>
          <w:szCs w:val="24"/>
          <w:shd w:fill="FFFFFF" w:val="clear"/>
        </w:rPr>
        <w:t>二〇二〇年六月二十九日</w:t>
      </w:r>
    </w:p>
    <w:p>
      <w:pPr>
        <w:pStyle w:val="Normal"/>
        <w:keepNext w:val="false"/>
        <w:keepLines w:val="false"/>
        <w:widowControl/>
        <w:pBdr/>
        <w:shd w:fill="FFFFFF" w:val="clear"/>
        <w:spacing w:before="0" w:after="0"/>
        <w:ind w:left="0" w:right="0" w:hanging="0"/>
        <w:jc w:val="left"/>
        <w:rPr>
          <w:rFonts w:ascii="Tahoma" w:hAnsi="Tahoma" w:eastAsia="Tahoma" w:cs="Tahoma"/>
          <w:i w:val="false"/>
          <w:i w:val="false"/>
          <w:iCs w:val="false"/>
          <w:caps w:val="false"/>
          <w:smallCaps w:val="false"/>
          <w:color w:val="333333"/>
          <w:spacing w:val="0"/>
          <w:sz w:val="14"/>
          <w:szCs w:val="14"/>
        </w:rPr>
      </w:pPr>
      <w:r>
        <w:rPr>
          <w:rFonts w:eastAsia="Tahoma" w:cs="Tahoma" w:ascii="Tahoma" w:hAnsi="Tahoma"/>
          <w:i w:val="false"/>
          <w:iCs w:val="false"/>
          <w:caps w:val="false"/>
          <w:smallCaps w:val="false"/>
          <w:color w:val="333333"/>
          <w:spacing w:val="0"/>
          <w:sz w:val="14"/>
          <w:szCs w:val="14"/>
        </w:rPr>
      </w:r>
    </w:p>
    <w:p>
      <w:pPr>
        <w:pStyle w:val="Normal"/>
        <w:rPr>
          <w:rFonts w:ascii="Tahoma" w:hAnsi="Tahoma" w:eastAsia="Tahoma" w:cs="Tahoma"/>
          <w:sz w:val="14"/>
          <w:szCs w:val="14"/>
        </w:rPr>
      </w:pPr>
      <w:r>
        <w:rPr>
          <w:rFonts w:eastAsia="Tahoma" w:cs="Tahoma" w:ascii="Tahoma" w:hAnsi="Tahoma"/>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51:31Z</dcterms:created>
  <dc:creator>连名字都么得</dc:creator>
  <dc:description/>
  <dc:language>en-US</dc:language>
  <cp:lastModifiedBy>连名字都么得</cp:lastModifiedBy>
  <dcterms:modified xsi:type="dcterms:W3CDTF">2022-09-06T07:5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B291B23F44D30B05E50E459AA1777</vt:lpwstr>
  </property>
  <property fmtid="{D5CDD505-2E9C-101B-9397-08002B2CF9AE}" pid="3" name="KSOProductBuildVer">
    <vt:lpwstr>2052-11.1.0.12019</vt:lpwstr>
  </property>
  <property fmtid="{D5CDD505-2E9C-101B-9397-08002B2CF9AE}" pid="4" name="commondata">
    <vt:lpwstr>commondata</vt:lpwstr>
  </property>
</Properties>
</file>