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春基于网络考核改革试点课程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05"/>
        <w:gridCol w:w="2520"/>
        <w:gridCol w:w="900"/>
        <w:gridCol w:w="900"/>
        <w:gridCol w:w="32"/>
        <w:gridCol w:w="1048"/>
        <w:gridCol w:w="1093"/>
        <w:gridCol w:w="1262"/>
      </w:tblGrid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考试卷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形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比例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考试手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终考时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课程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秋季试点课程相同</w:t>
            </w:r>
          </w:p>
        </w:tc>
      </w:tr>
      <w:tr>
        <w:trPr>
          <w:trHeight w:val="3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散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见纸介期末考试通知中要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银根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方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光灿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战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光灿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薄斌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府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小燕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教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金元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符瑞光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本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志强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报表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志强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桂步祥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当代中国政治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斌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万松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公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璇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专题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四海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理论前沿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燕虹剑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央银行理论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晓焱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比较初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永辉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类与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博颉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教育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博颉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哲学引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玳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劳动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桂步祥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立胜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据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璇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</w:t>
            </w:r>
            <w:r>
              <w:rPr/>
              <w:t>语文</w:t>
            </w:r>
            <w:r>
              <w:rPr>
                <w:szCs w:val="21"/>
              </w:rPr>
              <w:t>教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丽</w:t>
            </w:r>
          </w:p>
        </w:tc>
      </w:tr>
      <w:tr>
        <w:trPr>
          <w:trHeight w:val="3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见纸介期末考试通知中要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洋</w:t>
            </w:r>
          </w:p>
        </w:tc>
      </w:tr>
      <w:tr>
        <w:trPr>
          <w:trHeight w:val="3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与团队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Courier New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海燕</w:t>
            </w:r>
          </w:p>
        </w:tc>
      </w:tr>
      <w:tr>
        <w:trPr>
          <w:trHeight w:val="3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与运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Courier New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莉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算化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雁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招投标与合同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%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见纸介期末考试通知中要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序洋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放教育入学指南（本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尔宝库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放教育入学指南（专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尔宝库</w:t>
            </w:r>
          </w:p>
        </w:tc>
      </w:tr>
      <w:tr>
        <w:trPr>
          <w:trHeight w:val="23" w:hRule="atLeast"/>
        </w:trPr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课程为本学期新开试点课程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制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3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见纸介期末考试通知中要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3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3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监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3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结构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3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考试卷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形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比例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考试手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终考时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应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3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见纸介期末考试通知中要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伏技术与应用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3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生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Courier New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与微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Courier New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Courier New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Courier New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lphi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VisualBasi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建筑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3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见纸介期末考试通知中要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师学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3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为广告学专业课程，中央电大不再提供纸质形成性考核作业册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4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Courier New"/>
                <w:kern w:val="0"/>
                <w:szCs w:val="21"/>
              </w:rPr>
              <w:t>见纸介期末考试通知中要求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4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设计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4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4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4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广告作品评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%</w:t>
            </w:r>
          </w:p>
        </w:tc>
        <w:tc>
          <w:tcPr>
            <w:tcW w:w="4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下课程仅限于“数字媒体设计与制作”专业的学生进行试点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平理论与“三个代表”重要思想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%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图像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%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峰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素描（</w:t>
            </w: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%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雪涵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%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雪涵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二维动画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%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庆年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应用技术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娅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态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%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迎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色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%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翎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28:00Z</dcterms:created>
  <dc:creator>zhangchao</dc:creator>
  <dc:description/>
  <cp:keywords/>
  <dc:language>en-US</dc:language>
  <cp:lastModifiedBy>zhangchao</cp:lastModifiedBy>
  <cp:lastPrinted>2010-12-31T10:44:00Z</cp:lastPrinted>
  <dcterms:modified xsi:type="dcterms:W3CDTF">2010-12-31T03:03:00Z</dcterms:modified>
  <cp:revision>5</cp:revision>
  <dc:subject/>
  <dc:title>2011春基于网络考核改革试点课程</dc:title>
</cp:coreProperties>
</file>