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一下午教育局领导来我校进行教学情况专项督导，请下午有课的老师严格遵守教学常规，展示良好的教学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三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-1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举行“新教师开放教育教学基本规范与能力提升培训会议”，近五年进校的老师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加省校信息化比赛的老师本周三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-5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演播室进行教学设计视频的拍摄，请相关老师做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周日上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开放计算机类专业进行毕业答辩。其他开放专业也要按要求在四月底抓紧完成毕业设计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校再次强调要求各位老师严格遵守各项规章制度，营造和蔼、文化校园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学生真诚关爱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严格考核，做好引导、教育、管理的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严格落实“五不一禁止”、“四化五有”，确定班级公约等，合理引导班级（团支部）文化建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一中午派专人自查和完善班级和夜自习教室卫生，提醒学生不迟到、上课时手机入袋、遇到老师打招呼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导好周三大扫除工作：班级四化和文明宿舍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招办定于本周三下午</w:t>
      </w:r>
      <w:r>
        <w:rPr>
          <w:rFonts w:cs="宋体" w:ascii="宋体" w:hAnsi="宋体"/>
          <w:sz w:val="24"/>
          <w:lang w:val="en-US" w:eastAsia="zh-CN"/>
        </w:rPr>
        <w:t>14:30</w:t>
      </w:r>
      <w:r>
        <w:rPr>
          <w:rFonts w:ascii="宋体" w:hAnsi="宋体" w:cs="宋体"/>
          <w:sz w:val="24"/>
          <w:lang w:val="en-US" w:eastAsia="zh-CN"/>
        </w:rPr>
        <w:t>在报告厅举行南师公共事业管理专业的专接本宣讲会，请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五年制和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级三年制全体学生、班主任到会；学工处定于</w:t>
      </w:r>
      <w:r>
        <w:rPr>
          <w:rFonts w:cs="宋体" w:ascii="宋体" w:hAnsi="宋体"/>
          <w:sz w:val="24"/>
          <w:lang w:val="en-US" w:eastAsia="zh-CN"/>
        </w:rPr>
        <w:t>15:30</w:t>
      </w:r>
      <w:r>
        <w:rPr>
          <w:rFonts w:ascii="宋体" w:hAnsi="宋体" w:cs="宋体"/>
          <w:sz w:val="24"/>
          <w:lang w:val="en-US" w:eastAsia="zh-CN"/>
        </w:rPr>
        <w:t>在操场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届毕业照，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级五年制和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级三年制全体学生、班主任及班级任课教师（由各班自主邀请）、学院院长、书记等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鼓励学生积极参加“生命之水”系列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结合特色班级创建、五四红旗团支部建设认真开展“学习十九大和两会精神暨纪念改革开放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周年”主题教育活动，增强班级的凝聚力、向心力和文化力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4-02T14:27:00Z</cp:lastPrinted>
  <dcterms:modified xsi:type="dcterms:W3CDTF">2018-04-17T00:42:19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