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做好</w:t>
      </w:r>
      <w:r>
        <w:rPr/>
        <w:t>2012</w:t>
      </w:r>
      <w:r>
        <w:rPr/>
        <w:t>年新团员发展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发展新团员，给团组织补充新鲜血液，是团组织的一项重要工作。为满足广大积极要求进步的青年学生加入团组织的愿望，经校团委研究决定并报校党委批准，将于近期发展一批新团员，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发展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思想品德端正，热爱学习，积极参加学校组织的各项活动，能够做到德、智、体全面发展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承认团的章程，愿意参加团的组织，执行团的决议，按期交纳团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有两名团员愿意介绍其入团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尊敬师长，团结同学，无违规违纪记录，服从学校的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发展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各团支部摸底推荐，未入团且符合入团条件的同学，在培养和考察的基础上，可列为被推荐对象，被推荐的学生写好入团申请书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各班团支部对入团积极分子开展学习团章活动，进一步加深对团组织的认识，端正入团动机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入团积极分子必须参加学生课余团校学习（具体安排另行通知），考核合格后按要求填好《入团志愿书》，经支部大会讨论通过，并由团支书签署意见后交各学院团总支，各学院团总支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到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106</w:t>
      </w:r>
      <w:r>
        <w:rPr>
          <w:rFonts w:ascii="仿宋_GB2312" w:hAnsi="仿宋_GB2312" w:eastAsia="仿宋_GB2312"/>
          <w:sz w:val="24"/>
        </w:rPr>
        <w:t>团委办公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校团委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完成审批，并公示名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新发展的团员在上交《入团志愿书》时交一张一寸免冠照片，以便办理入团手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工作要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团总支、各团支部接此通知后，要在广大青年学生中进行广泛宣传，并严格按照组织发展程序，做好新团员发展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校团委</w:t>
      </w:r>
    </w:p>
    <w:p>
      <w:pPr>
        <w:pStyle w:val="Normal"/>
        <w:spacing w:lineRule="auto" w:line="360"/>
        <w:ind w:right="105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○一二年十一月五日 </w:t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新团员发展对象征求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5"/>
        <w:gridCol w:w="465"/>
        <w:gridCol w:w="900"/>
        <w:gridCol w:w="540"/>
        <w:gridCol w:w="1443"/>
        <w:gridCol w:w="1619"/>
        <w:gridCol w:w="1335"/>
        <w:gridCol w:w="16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团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团支书：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召集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0:00Z</dcterms:created>
  <dc:creator>zwj</dc:creator>
  <dc:description/>
  <cp:keywords/>
  <dc:language>en-US</dc:language>
  <cp:lastModifiedBy>微软用户</cp:lastModifiedBy>
  <dcterms:modified xsi:type="dcterms:W3CDTF">2012-10-30T06:37:00Z</dcterms:modified>
  <cp:revision>98</cp:revision>
  <dc:subject/>
  <dc:title>关于做好2010年下半年新团员发展工作的通知</dc:title>
</cp:coreProperties>
</file>