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sz w:val="24"/>
        </w:rPr>
        <w:t>级三年制毕业设计抽审材料本周三前送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对平时作业进行抽查情况发现，有部分课程作业量偏少，甚至有些上机课程未保留作业。请各位老师自查作业情况，按人才培养方案每门课程均就安排实践环节，教材科有专用实验报告纸可领取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请全日制各任课老师根据课程内容安排期中考试，并做好试卷分析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未上交开放教育网上教学方案的老师尽快将电子稿发到院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五一放假从周日至周二，周六补上下周二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院党支部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:20“PPT</w:t>
      </w:r>
      <w:r>
        <w:rPr>
          <w:rFonts w:ascii="宋体;SimSun" w:hAnsi="宋体;SimSun" w:cs="宋体;SimSun"/>
          <w:sz w:val="24"/>
        </w:rPr>
        <w:t>设计与制作”讲座，主讲老师：程敏，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多媒体教室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10:45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观摩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数控（五）班“构建良好人际关系”主题班会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3. 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10:45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观摩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电子商务（五）班“构建良好人际关系”主题班会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本周收交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比赛作品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9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4-23T07:07:00Z</dcterms:modified>
  <cp:revision>8</cp:revision>
  <dc:subject/>
  <dc:title>2008学年第一学期第2周主要工作</dc:title>
</cp:coreProperties>
</file>