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开展“构建良好人际关系”主题班会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贯彻落实我校第二届“</w:t>
      </w:r>
      <w:r>
        <w:rPr>
          <w:rFonts w:cs="宋体;SimSun" w:ascii="宋体;SimSun" w:hAnsi="宋体;SimSun"/>
          <w:sz w:val="24"/>
        </w:rPr>
        <w:t>5.25”</w:t>
      </w:r>
      <w:r>
        <w:rPr>
          <w:rFonts w:ascii="宋体;SimSun" w:hAnsi="宋体;SimSun" w:cs="宋体;SimSun"/>
          <w:sz w:val="24"/>
        </w:rPr>
        <w:t>大学生心理健康活动周方案精神，引导广大同学认识良好人际关系建构的意义，促进班级同学的互动交流，学会基本的人际交往技巧，经研究，决定在全校范围内开展“构建良好人际关系”主题班会活动，现将有关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主题：构建良好人际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地点：各班自行确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班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将本次主题班会活动方案报各二级学院，二级学院将各班信息汇总后报学工处备案，上报信息包括：班级、活动名称、活动时间、活动地点、活动方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主题班会活动结束后将相关材料交二级学院，各学院汇总后，写出活动小结，连同汇总材料一并交学工处存档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活动将开展“优秀主题班会”的评选。各班在上报活动方案时，可向二级学院提出参评申请，各学院在对上报方案进行初评的基础上，按学院班级数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比例上报学工处心理健康服务中心，学工处将组织相关人员对主题班会进行观摩评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联系人：刘萍，联系电话：</w:t>
      </w:r>
      <w:r>
        <w:rPr>
          <w:rFonts w:cs="宋体;SimSun" w:ascii="宋体;SimSun" w:hAnsi="宋体;SimSun"/>
          <w:sz w:val="24"/>
        </w:rPr>
        <w:t>8664554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7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工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〇一二年三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06:00Z</dcterms:created>
  <dc:creator>微软用户</dc:creator>
  <dc:description/>
  <cp:keywords/>
  <dc:language>en-US</dc:language>
  <cp:lastModifiedBy>a</cp:lastModifiedBy>
  <dcterms:modified xsi:type="dcterms:W3CDTF">2012-03-26T14:18:00Z</dcterms:modified>
  <cp:revision>10</cp:revision>
  <dc:subject/>
  <dc:title>关于开展“构建良好人际关系”主题班会的通知</dc:title>
</cp:coreProperties>
</file>