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5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5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27</w:t>
      </w:r>
      <w:r>
        <w:rPr>
          <w:bCs/>
          <w:sz w:val="24"/>
        </w:rPr>
        <w:t>日，是学校招生录取工作的关键阶段，每一位师生都是学校的形象代言人，请各位教师以饱满的精神状态、严谨的工作作风展示良好的师表形象，在上课期间应要求学生手机入袋，并加强课堂教学管理，以最好的状态迎接学生及家长来校参观、报名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本周是最后一个教学周，请各位老师组织学生认真复习，并完成丰笔试科目的随堂考试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请各位老师本周五前在办公系统完成平时成绩填报。自管课最终成绩务必在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6</w:t>
      </w:r>
      <w:r>
        <w:rPr>
          <w:bCs/>
          <w:sz w:val="24"/>
        </w:rPr>
        <w:t>日上午</w:t>
      </w:r>
      <w:r>
        <w:rPr>
          <w:bCs/>
          <w:sz w:val="24"/>
        </w:rPr>
        <w:t>12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前完成填报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/>
      </w:pPr>
      <w:r>
        <w:rPr>
          <w:bCs/>
          <w:sz w:val="24"/>
        </w:rPr>
        <w:t>请各位老师抓紧时间填写个人年度考核表，周五下午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分系部交流，推荐学院考核优秀候选人。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30</w:t>
      </w:r>
      <w:r>
        <w:rPr>
          <w:bCs/>
          <w:sz w:val="24"/>
        </w:rPr>
        <w:t>在</w:t>
      </w:r>
      <w:r>
        <w:rPr>
          <w:bCs/>
          <w:sz w:val="24"/>
        </w:rPr>
        <w:t>5#101</w:t>
      </w:r>
      <w:r>
        <w:rPr>
          <w:bCs/>
          <w:sz w:val="24"/>
        </w:rPr>
        <w:t>进行学院考核交流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需要对下学期第二课程进行申报（新增或调整）的老师填写申报表，放假前发到学院汇总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4</w:t>
      </w:r>
      <w:r>
        <w:rPr>
          <w:bCs/>
          <w:sz w:val="24"/>
        </w:rPr>
        <w:t>日全日制期末考试，</w:t>
      </w:r>
      <w:r>
        <w:rPr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bCs/>
          <w:sz w:val="24"/>
        </w:rPr>
        <w:t>9</w:t>
      </w:r>
      <w:r>
        <w:rPr>
          <w:bCs/>
          <w:sz w:val="24"/>
        </w:rPr>
        <w:t>日国开考试。请各位老师注意查询自己的监考时间，准时参加监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和党建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教学最后一周。请班主任督促学生认真复习迎考；进行考风考纪教育，张贴考试诚信承诺书；严格各项常规管理工作，确保卫生、安全、文明，营造优良的教学和招生氛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届班主任注意：本周五前把毕业生档案材料交到学工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尚未提交特色班级创建材料的，今天抓紧打包发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高度关注宿舍卫生、安全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个班级考试结束时间不同，请班主任务必在放假前开好结业式。五年制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要发放暑假作业。</w:t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严真</cp:lastModifiedBy>
  <cp:lastPrinted>2018-06-26T08:20:00Z</cp:lastPrinted>
  <dcterms:modified xsi:type="dcterms:W3CDTF">2018-06-26T00:21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