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广播电视大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上半年领导班子中心组、党员学习、教职工政治学习安排</w:t>
      </w:r>
    </w:p>
    <w:tbl>
      <w:tblPr>
        <w:tblW w:w="888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8"/>
        <w:gridCol w:w="2520"/>
        <w:gridCol w:w="26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班子中心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员学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工政治学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十七大精神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推进学校事业又好又快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rPr/>
            </w:pPr>
            <w:r>
              <w:rPr/>
              <w:t>学习十七大精神</w:t>
            </w:r>
            <w:r>
              <w:rPr/>
              <w:t>，</w:t>
            </w:r>
            <w:r>
              <w:rPr>
                <w:rFonts w:cs="Arial"/>
              </w:rPr>
              <w:t>在教育教学中发挥模范作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rPr>
                <w:rFonts w:cs="Arial"/>
              </w:rPr>
            </w:pPr>
            <w:r>
              <w:rPr/>
              <w:t>学习十七大精神</w:t>
            </w:r>
            <w:r>
              <w:rPr/>
              <w:t>，贯彻落实</w:t>
            </w:r>
            <w:r>
              <w:rPr/>
              <w:t>2008</w:t>
            </w:r>
            <w:r>
              <w:rPr/>
              <w:t>年学校发展规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习全国“两会”精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学习胡锦涛讲话和《政府工作报告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中国特色社会主义旗帜、道路和理论体系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Arial"/>
              </w:rPr>
            </w:pPr>
            <w:r>
              <w:rPr/>
              <w:t>党性、党风和廉政建设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right="198" w:hanging="0"/>
              <w:rPr>
                <w:rFonts w:cs="Arial"/>
                <w:sz w:val="21"/>
                <w:szCs w:val="21"/>
              </w:rPr>
            </w:pPr>
            <w:r>
              <w:rPr/>
              <w:t>推进“红卡示范，创建五好”品牌创建教育活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学校师资工作会议精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入贯彻落实科学发展观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学校制度建设理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德师风建设教育活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新《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共产党章程（修正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五五普法”教育活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主义核心价值观教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总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总结</w:t>
            </w:r>
          </w:p>
        </w:tc>
      </w:tr>
    </w:tbl>
    <w:p>
      <w:pPr>
        <w:pStyle w:val="Normal"/>
        <w:spacing w:lineRule="auto" w:line="360" w:before="280" w:after="0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Cs w:val="21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党委领导班子中心组学习每月安排一次，在每月最后一周周五，每次半天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党员学习由各党支部组织，每两周一次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教职工政治学习：教师由各系负责、行政由各部门负责，每半月一次，同时要结合有关业务进行学习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有关学习内容将挂在常州电大网站首页“党建在线”栏目上，请及时关注并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35:00Z</dcterms:created>
  <dc:creator>walkinnet</dc:creator>
  <dc:description/>
  <cp:keywords/>
  <dc:language>en-US</dc:language>
  <cp:lastModifiedBy>founder</cp:lastModifiedBy>
  <cp:lastPrinted>2008-03-12T10:34:00Z</cp:lastPrinted>
  <dcterms:modified xsi:type="dcterms:W3CDTF">2008-03-12T02:36:00Z</dcterms:modified>
  <cp:revision>12</cp:revision>
  <dc:subject/>
  <dc:title>常州市广播电视大学2007年上半年领导班子中心组、党员学习、教职工政治学习安排</dc:title>
</cp:coreProperties>
</file>