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以人为本  科学发展（节选）</w:t>
      </w:r>
    </w:p>
    <w:p>
      <w:pPr>
        <w:pStyle w:val="Normal"/>
        <w:jc w:val="center"/>
        <w:rPr>
          <w:szCs w:val="21"/>
        </w:rPr>
      </w:pPr>
      <w:r>
        <w:rPr>
          <w:szCs w:val="21"/>
        </w:rPr>
        <w:t>何彦力</w:t>
      </w:r>
    </w:p>
    <w:p>
      <w:pPr>
        <w:pStyle w:val="Normal"/>
        <w:rPr/>
      </w:pPr>
      <w:r>
        <w:rPr>
          <w:szCs w:val="21"/>
        </w:rPr>
        <w:t>　　</w:t>
      </w:r>
      <w:r>
        <w:rPr>
          <w:rFonts w:ascii="黑体;SimHei" w:hAnsi="黑体;SimHei" w:eastAsia="黑体;SimHei"/>
          <w:b/>
          <w:szCs w:val="21"/>
        </w:rPr>
        <w:t xml:space="preserve">     </w:t>
      </w:r>
    </w:p>
    <w:p>
      <w:pPr>
        <w:pStyle w:val="Normal"/>
        <w:ind w:firstLine="473"/>
        <w:rPr>
          <w:szCs w:val="21"/>
        </w:rPr>
      </w:pPr>
      <w:r>
        <w:rPr>
          <w:szCs w:val="21"/>
        </w:rPr>
        <w:t>树立和落实科学发展观，关键在于狠抓落实，努力实现四个进一步：</w:t>
      </w:r>
    </w:p>
    <w:p>
      <w:pPr>
        <w:pStyle w:val="Normal"/>
        <w:ind w:firstLine="474"/>
        <w:rPr/>
      </w:pPr>
      <w:r>
        <w:rPr>
          <w:b/>
          <w:szCs w:val="21"/>
        </w:rPr>
        <w:t>进一步转变发展观念。</w:t>
      </w:r>
      <w:r>
        <w:rPr>
          <w:szCs w:val="21"/>
        </w:rPr>
        <w:t>党员头脑里的发展观念与科学发展观的要求必须尽快缩小差距。把“以人为本”、“发展是硬道理”作为学校发展的总指导思想，深刻理解科学发展观的精神实质，紧紧围绕我校新一届党委提出的“坚持以现代远程开放教育为主体，高职教育为支撑，全力推进终身教育体系建设”的目标，紧紧围绕“加强内涵建设，强化管理规范，实现学校又好又快发展”的主题，更加准确地把握科学发展观的重大意义、科学内涵、精神实质和根本要求，树立脚踏实地，实事求是，求真务实地学校科学发展观。</w:t>
      </w:r>
      <w:r>
        <w:rPr>
          <w:rFonts w:eastAsia="Times New Roman"/>
          <w:szCs w:val="21"/>
        </w:rPr>
        <w:t xml:space="preserve"> </w:t>
      </w:r>
    </w:p>
    <w:p>
      <w:pPr>
        <w:pStyle w:val="Normal"/>
        <w:ind w:firstLine="474"/>
        <w:rPr>
          <w:szCs w:val="21"/>
        </w:rPr>
      </w:pPr>
      <w:r>
        <w:rPr>
          <w:b/>
          <w:szCs w:val="21"/>
        </w:rPr>
        <w:t>进一步调整学校发展模式。</w:t>
      </w:r>
      <w:r>
        <w:rPr>
          <w:szCs w:val="21"/>
        </w:rPr>
        <w:t>作为学校发展的新一轮模式，形成社会教育与高职教育并存的发展格局，是学校目前努力打造的办学模式，是学校新一轮发展的重要标志。</w:t>
      </w:r>
    </w:p>
    <w:p>
      <w:pPr>
        <w:pStyle w:val="Normal"/>
        <w:ind w:firstLine="473"/>
        <w:rPr>
          <w:szCs w:val="21"/>
        </w:rPr>
      </w:pPr>
      <w:r>
        <w:rPr>
          <w:szCs w:val="21"/>
        </w:rPr>
        <w:t>在社会教育方面要以社区大学的成立为里程碑，以构建终身教育研究中心和终身学习服务中心为主要实体，构建社区学习网络，形成以社区大学为网络中心，以社区学院、街道办学点等基站为网络节点的学习网络和信息网络，统筹教育资源，系统办学，协调发展，全力打造市民终身学习的平台，大力推进社区教育。电大要成为市民终身学习的服务中心、资源中心、研究中心和发展中心。</w:t>
      </w:r>
      <w:r>
        <w:rPr>
          <w:b/>
          <w:szCs w:val="21"/>
        </w:rPr>
        <w:t>服务中心</w:t>
      </w:r>
      <w:r>
        <w:rPr>
          <w:szCs w:val="21"/>
        </w:rPr>
        <w:t>的职责是以政策的扶持、体制机制的保障和工作人员的全身心的投入作为实现的基本保障，为网络建设、教师培养、技术支撑、学员成才、模式构建等提供必要的服务支持。</w:t>
      </w:r>
      <w:r>
        <w:rPr>
          <w:b/>
          <w:szCs w:val="21"/>
        </w:rPr>
        <w:t>资源中心</w:t>
      </w:r>
      <w:r>
        <w:rPr>
          <w:szCs w:val="21"/>
        </w:rPr>
        <w:t>的职责是充分利用电大系统资源、社会资源、网络资源、信息技术资源等，以开发市民学习资源、研究资源助学功能、加强资源素材整合、建立资源检索渠道、形成资源信息共享为中心内容的资源开拓和整合中心。为开展社区教育提供有力的资源保障。</w:t>
      </w:r>
      <w:r>
        <w:rPr>
          <w:b/>
          <w:szCs w:val="21"/>
        </w:rPr>
        <w:t>研究中心</w:t>
      </w:r>
      <w:r>
        <w:rPr>
          <w:szCs w:val="21"/>
        </w:rPr>
        <w:t>的职责是根据社区大学办学特点和功能以及办学目标，探索社区市民的学习需求，探索终身学习的教育模式、学习保障，探索终身学习的人才培养特点，探索企业岗位的技能要求与人才培养的契合方式，为市民提高文化水平和人文素养、增加就业和再就业能力、提高岗位技能和专业水平进行教育研究。</w:t>
      </w:r>
      <w:r>
        <w:rPr>
          <w:b/>
          <w:szCs w:val="21"/>
        </w:rPr>
        <w:t>发展中心</w:t>
      </w:r>
      <w:r>
        <w:rPr>
          <w:szCs w:val="21"/>
        </w:rPr>
        <w:t>的职责是以社区大学的发展、终身学习模式的发展和人才培养为目标，努力依靠政府，依靠社区，依靠广大市民，调动各方面的力量，积极推动社会教育的内涵发展，推动终身学习的实质进步。主要内容为一要不断更新教育理念，借鉴国际和国内先进的社区教育办学经验和理论，结合本地社区文化和经济发展以及市民需求，不断调整办学指导方针，摸准脉搏，形成前瞻性的适应市民培训所需要的办学模式；二要推动社区学院和办学点的建设，形成有效的和务实的教育实体，做大做强网络节点，为社区教育网络的巩固和扩大打好基础；三要积极开拓与时俱进、适应形势发展的培养模式和挖掘新型专业和项目，不断调整适应地方经济发展带来的岗位变化和市民需求不断变化的培训项目的培养模式，不断改进和革新网络系统。</w:t>
      </w:r>
    </w:p>
    <w:p>
      <w:pPr>
        <w:pStyle w:val="Normal"/>
        <w:ind w:firstLine="473"/>
        <w:rPr/>
      </w:pPr>
      <w:r>
        <w:rPr>
          <w:szCs w:val="21"/>
        </w:rPr>
        <w:t>在高职教育方面要大力推进向培养高级技术人才的方向转变，走为地方经济建设培养合格的一线技术人员的道路，一是要以提高学生动手能力为中心，树立以学生为本的思想，培养学生的职业技能来加强学生的就业能力；二是要调整教学计划和学校发展规划，将培养技能纳入到教学环节之中，并加大比重；三是要建立相应的保障体系，以及处理好与中央电大管理模式的矛盾。既要遵循又要突破和发展；四是要营造和谐的校园文化，提倡构建社会主义核心价值观，提升民族意识和时代精神，树立正确的人生观、学习观和就业观；五是走集约化学校发展道路，利用现代化教育手段，利用社会资源，向集约化教育形式转变。</w:t>
      </w:r>
      <w:r>
        <w:rPr>
          <w:rFonts w:eastAsia="Times New Roman"/>
          <w:szCs w:val="21"/>
        </w:rPr>
        <w:t xml:space="preserve"> </w:t>
      </w:r>
    </w:p>
    <w:p>
      <w:pPr>
        <w:pStyle w:val="Normal"/>
        <w:ind w:firstLine="474"/>
        <w:rPr/>
      </w:pPr>
      <w:r>
        <w:rPr>
          <w:b/>
          <w:szCs w:val="21"/>
        </w:rPr>
        <w:t>进一步构建“以人为本”为核心的学校发展观。</w:t>
      </w:r>
    </w:p>
    <w:p>
      <w:pPr>
        <w:pStyle w:val="Normal"/>
        <w:ind w:firstLine="474"/>
        <w:rPr>
          <w:b/>
          <w:b/>
          <w:szCs w:val="21"/>
        </w:rPr>
      </w:pPr>
      <w:r>
        <w:rPr>
          <w:b/>
          <w:szCs w:val="21"/>
        </w:rPr>
        <w:t>以学生为本</w:t>
      </w:r>
      <w:r>
        <w:rPr>
          <w:szCs w:val="21"/>
        </w:rPr>
        <w:t>，是学校科学发展的本质要求；学生发展，是学校科学发展的终极目标。为此要做到四个树立：</w:t>
      </w:r>
    </w:p>
    <w:p>
      <w:pPr>
        <w:pStyle w:val="Normal"/>
        <w:ind w:firstLine="473"/>
        <w:rPr>
          <w:rFonts w:ascii="ˎ̥;Times New Roman" w:hAnsi="ˎ̥;Times New Roman" w:cs="ˎ̥;Times New Roman"/>
          <w:szCs w:val="21"/>
        </w:rPr>
      </w:pPr>
      <w:r>
        <w:rPr>
          <w:szCs w:val="21"/>
        </w:rPr>
        <w:t>树立</w:t>
      </w:r>
      <w:r>
        <w:rPr>
          <w:rFonts w:ascii="ˎ̥;Times New Roman" w:hAnsi="ˎ̥;Times New Roman" w:cs="ˎ̥;Times New Roman"/>
          <w:szCs w:val="21"/>
        </w:rPr>
        <w:t>“以学生为本、以应用为导向”的教育观</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szCs w:val="21"/>
        </w:rPr>
        <w:t>一是教育教学要服务于社会需要，从专业结构、培养规格、培养方案，到教学资源整合、教学过程实施与评价，都要密切结合地方经济与社会发展需要；二是要以与社会需要的“吻合度”作为教育质量的评价标准，这一标准应是具有针对性的，是相对的，而非是抽象的、绝对的；三是采用应用型教育教学实施模式，这是一种注重学生在应用中学习的、以“实践性”为特征的教学模式；四是以学生为本，首先体现为以促进学生的全面发展为终极目标，其次体现为在教育教学过程中以学生为中心，以学生为主体。</w:t>
      </w:r>
    </w:p>
    <w:p>
      <w:pPr>
        <w:pStyle w:val="Normal"/>
        <w:ind w:firstLine="473"/>
        <w:rPr>
          <w:rFonts w:ascii="ˎ̥;Times New Roman" w:hAnsi="ˎ̥;Times New Roman" w:cs="ˎ̥;Times New Roman"/>
          <w:szCs w:val="21"/>
        </w:rPr>
      </w:pPr>
      <w:r>
        <w:rPr>
          <w:rFonts w:ascii="ˎ̥;Times New Roman" w:hAnsi="ˎ̥;Times New Roman" w:cs="ˎ̥;Times New Roman"/>
          <w:szCs w:val="21"/>
        </w:rPr>
        <w:t>树立“学</w:t>
      </w:r>
      <w:r>
        <w:rPr>
          <w:rFonts w:cs="ˎ̥;Times New Roman" w:ascii="ˎ̥;Times New Roman" w:hAnsi="ˎ̥;Times New Roman"/>
          <w:szCs w:val="21"/>
        </w:rPr>
        <w:t>/</w:t>
      </w:r>
      <w:r>
        <w:rPr>
          <w:rFonts w:ascii="ˎ̥;Times New Roman" w:hAnsi="ˎ̥;Times New Roman" w:cs="ˎ̥;Times New Roman"/>
          <w:szCs w:val="21"/>
        </w:rPr>
        <w:t>导型”教育观。　要培养学生的创新精神和实践能力，就要坚持“以学生为本”，树立“学</w:t>
      </w:r>
      <w:r>
        <w:rPr>
          <w:rFonts w:cs="ˎ̥;Times New Roman" w:ascii="ˎ̥;Times New Roman" w:hAnsi="ˎ̥;Times New Roman"/>
          <w:szCs w:val="21"/>
        </w:rPr>
        <w:t>/</w:t>
      </w:r>
      <w:r>
        <w:rPr>
          <w:rFonts w:ascii="ˎ̥;Times New Roman" w:hAnsi="ˎ̥;Times New Roman" w:cs="ˎ̥;Times New Roman"/>
          <w:szCs w:val="21"/>
        </w:rPr>
        <w:t>导型”教育观。即学校教育本质上是学生“学”（为主），教师“导”（为辅），教学过程是在教师指导下学生自主学习的过程；而非教师“教”（为主），学生“学”（为辅），使教学过程成为学生被动接受的教师主导的施教过程。学校的教育教学的所有系统与行为都是为学生的自主学习与全面发展服务的，其核心功能是怎样有效地帮助学生自主学习。因此，必须真正以学生为本，以学生为中心，教学服务于学生，主要通过引导，而不是灌输来实现教育过程与目标。这样才能有效培养学生的创新精神与实践能力。</w:t>
      </w:r>
    </w:p>
    <w:p>
      <w:pPr>
        <w:pStyle w:val="Normal"/>
        <w:ind w:firstLine="473"/>
        <w:rPr>
          <w:rFonts w:ascii="ˎ̥;Times New Roman" w:hAnsi="ˎ̥;Times New Roman" w:cs="ˎ̥;Times New Roman"/>
          <w:szCs w:val="21"/>
        </w:rPr>
      </w:pPr>
      <w:r>
        <w:rPr>
          <w:rFonts w:ascii="ˎ̥;Times New Roman" w:hAnsi="ˎ̥;Times New Roman" w:cs="ˎ̥;Times New Roman"/>
          <w:szCs w:val="21"/>
        </w:rPr>
        <w:t>树立“大教学系统”观</w:t>
      </w:r>
      <w:r>
        <w:rPr>
          <w:rFonts w:ascii="ˎ̥;Times New Roman" w:hAnsi="ˎ̥;Times New Roman" w:cs="ˎ̥;Times New Roman"/>
          <w:szCs w:val="21"/>
        </w:rPr>
        <w:t>。</w:t>
      </w:r>
      <w:r>
        <w:rPr>
          <w:rFonts w:ascii="ˎ̥;Times New Roman" w:hAnsi="ˎ̥;Times New Roman" w:cs="ˎ̥;Times New Roman" w:eastAsia="ˎ̥;Times New Roman"/>
          <w:szCs w:val="21"/>
        </w:rPr>
        <w:t xml:space="preserve"> </w:t>
      </w:r>
      <w:r>
        <w:rPr>
          <w:rFonts w:ascii="ˎ̥;Times New Roman" w:hAnsi="ˎ̥;Times New Roman" w:cs="ˎ̥;Times New Roman" w:eastAsia="ˎ̥;Times New Roman"/>
          <w:b/>
          <w:szCs w:val="21"/>
        </w:rPr>
        <w:t xml:space="preserve"> </w:t>
      </w:r>
      <w:r>
        <w:rPr>
          <w:rFonts w:ascii="ˎ̥;Times New Roman" w:hAnsi="ˎ̥;Times New Roman" w:cs="ˎ̥;Times New Roman"/>
          <w:szCs w:val="21"/>
        </w:rPr>
        <w:t>实现课内教学、课外教学、社会教学三大系统的“立体渗透”。当把教学的时空视野从课堂内扩大到课堂外时，教学的时空就会大大扩展，可以把教学中大量在课堂内无法完成的任务放在课外完成，科学地把课外时间转化为一种趣味化的、具有准学习功能的高质量生活。这是一种学生自主学习的、多渠道、全方位的体系，并通过“立体渗透”形成有机结合的大教学系统。非课堂的教学子系统包括：</w:t>
      </w:r>
      <w:r>
        <w:rPr>
          <w:rFonts w:ascii="宋体;SimSun" w:hAnsi="宋体;SimSun" w:cs="宋体;SimSun"/>
          <w:szCs w:val="21"/>
        </w:rPr>
        <w:t>⑴</w:t>
      </w:r>
      <w:r>
        <w:rPr>
          <w:rFonts w:ascii="ˎ̥;Times New Roman" w:hAnsi="ˎ̥;Times New Roman" w:cs="ˎ̥;Times New Roman"/>
          <w:szCs w:val="21"/>
        </w:rPr>
        <w:t>课堂教学的直接课外延伸，主要包括，课前预习、课后作业、与课程相关的阅读与资料收集、课外训练等；</w:t>
      </w:r>
      <w:r>
        <w:rPr>
          <w:rFonts w:ascii="宋体;SimSun" w:hAnsi="宋体;SimSun" w:cs="宋体;SimSun"/>
          <w:szCs w:val="21"/>
        </w:rPr>
        <w:t>⑵</w:t>
      </w:r>
      <w:r>
        <w:rPr>
          <w:rFonts w:ascii="ˎ̥;Times New Roman" w:hAnsi="ˎ̥;Times New Roman" w:cs="ˎ̥;Times New Roman"/>
          <w:szCs w:val="21"/>
        </w:rPr>
        <w:t>校园内外学生开展各类专业实践活动；</w:t>
      </w:r>
      <w:r>
        <w:rPr>
          <w:rFonts w:ascii="宋体;SimSun" w:hAnsi="宋体;SimSun" w:cs="宋体;SimSun"/>
          <w:szCs w:val="21"/>
        </w:rPr>
        <w:t>⑶</w:t>
      </w:r>
      <w:r>
        <w:rPr>
          <w:rFonts w:ascii="ˎ̥;Times New Roman" w:hAnsi="ˎ̥;Times New Roman" w:cs="ˎ̥;Times New Roman"/>
          <w:szCs w:val="21"/>
        </w:rPr>
        <w:t>学生科研活动；</w:t>
      </w:r>
      <w:r>
        <w:rPr>
          <w:rFonts w:ascii="宋体;SimSun" w:hAnsi="宋体;SimSun" w:cs="宋体;SimSun"/>
          <w:szCs w:val="21"/>
        </w:rPr>
        <w:t>⑷</w:t>
      </w:r>
      <w:r>
        <w:rPr>
          <w:rFonts w:ascii="ˎ̥;Times New Roman" w:hAnsi="ˎ̥;Times New Roman" w:cs="ˎ̥;Times New Roman"/>
          <w:szCs w:val="21"/>
        </w:rPr>
        <w:t>学团教育与校园文化活动，但要解决好学团活动与专业培养目标的紧密结合、与专业教学任务的有效融合问题；</w:t>
      </w:r>
      <w:r>
        <w:rPr>
          <w:rFonts w:ascii="宋体;SimSun" w:hAnsi="宋体;SimSun" w:cs="宋体;SimSun"/>
          <w:szCs w:val="21"/>
        </w:rPr>
        <w:t>⑸</w:t>
      </w:r>
      <w:r>
        <w:rPr>
          <w:rFonts w:ascii="ˎ̥;Times New Roman" w:hAnsi="ˎ̥;Times New Roman" w:cs="ˎ̥;Times New Roman"/>
          <w:szCs w:val="21"/>
        </w:rPr>
        <w:t>学校生活与人际交往，潜移默化地影响学生知识、技能的获取</w:t>
      </w:r>
      <w:r>
        <w:rPr>
          <w:rFonts w:cs="ˎ̥;Times New Roman" w:ascii="ˎ̥;Times New Roman" w:hAnsi="ˎ̥;Times New Roman"/>
          <w:szCs w:val="21"/>
        </w:rPr>
        <w:t>,</w:t>
      </w:r>
      <w:r>
        <w:rPr>
          <w:rFonts w:ascii="ˎ̥;Times New Roman" w:hAnsi="ˎ̥;Times New Roman" w:cs="ˎ̥;Times New Roman"/>
          <w:szCs w:val="21"/>
        </w:rPr>
        <w:t>以及整个成长过程。这些都应成为教学与人才培养的重要领域。</w:t>
      </w:r>
    </w:p>
    <w:p>
      <w:pPr>
        <w:pStyle w:val="Normal"/>
        <w:ind w:firstLine="473"/>
        <w:rPr/>
      </w:pPr>
      <w:r>
        <w:rPr>
          <w:rFonts w:ascii="ˎ̥;Times New Roman" w:hAnsi="ˎ̥;Times New Roman" w:cs="ˎ̥;Times New Roman"/>
          <w:szCs w:val="21"/>
        </w:rPr>
        <w:t>树立“全方位”管理质量观。</w:t>
      </w:r>
      <w:r>
        <w:rPr>
          <w:rFonts w:ascii="ˎ̥;Times New Roman" w:hAnsi="ˎ̥;Times New Roman" w:cs="ˎ̥;Times New Roman" w:eastAsia="ˎ̥;Times New Roman"/>
          <w:b/>
          <w:szCs w:val="21"/>
        </w:rPr>
        <w:t xml:space="preserve"> </w:t>
      </w:r>
      <w:r>
        <w:rPr>
          <w:rFonts w:ascii="ˎ̥;Times New Roman" w:hAnsi="ˎ̥;Times New Roman" w:cs="ˎ̥;Times New Roman"/>
          <w:szCs w:val="21"/>
        </w:rPr>
        <w:t>“教学管理型”质量观是一种普遍存在的传统质量观，即认为质量监控体系就是教学管理部门对教学过程本身进行管理与监督的体系。在监控主体上，认为教学质量只是教学管理部门要管的事，与其他人员和部门无关；在质量监控对象上，只注重控制教学实施系统，忽视教学投入与教学产出对质量的影响；在控制过程上，只监控教学组织过程本身，而忽视教学的前期过程，如专业设置与人才培养方案的质量，也忽视后续过程，如学生的考核与就业跟踪控制。而教学质量与人才培养质量的成因与过程是极为复杂的，有多重因素与环节影响乃至决定着质量。这种教学管理型质量观，不能全面控制影响质量的多重因素与环节，就不可能有效保证质量的提高。因此，必须树立“全面质量”观，构建“全面”、“立体”的质量监控体系。</w:t>
      </w:r>
      <w:r>
        <w:rPr>
          <w:rFonts w:ascii="ˎ̥;Times New Roman" w:hAnsi="ˎ̥;Times New Roman" w:cs="ˎ̥;Times New Roman" w:eastAsia="ˎ̥;Times New Roman"/>
          <w:b/>
          <w:szCs w:val="21"/>
        </w:rPr>
        <w:t xml:space="preserve"> </w:t>
      </w:r>
    </w:p>
    <w:p>
      <w:pPr>
        <w:pStyle w:val="TextBodyIndent"/>
        <w:ind w:left="0" w:firstLine="420"/>
        <w:rPr/>
      </w:pPr>
      <w:r>
        <w:rPr>
          <w:b/>
          <w:szCs w:val="21"/>
        </w:rPr>
        <w:t>以教师为本</w:t>
      </w:r>
      <w:r>
        <w:rPr>
          <w:szCs w:val="21"/>
        </w:rPr>
        <w:t>，是学校科学发展的基本保障。教师发展是学校发展的根本动力。要营造教师发展的平台，推进教师发展制度的改革，鼓励教师提高专业水平，鼓励教师加强课题研究，鼓励教师参加与专业相关的技术革新、产品开发，项目研究、岗位定位。鼓励教师脱颖而出，鼓励教师提高师德水平，向既能动嘴又能动手的双师型教师发展。为此，教师自身素质的提高具有相当重要的意义。</w:t>
      </w:r>
    </w:p>
    <w:p>
      <w:pPr>
        <w:pStyle w:val="TextBodyIndent"/>
        <w:ind w:left="0" w:firstLine="420"/>
        <w:rPr>
          <w:szCs w:val="21"/>
        </w:rPr>
      </w:pPr>
      <w:r>
        <w:rPr>
          <w:szCs w:val="21"/>
        </w:rPr>
        <w:t>1</w:t>
      </w:r>
      <w:r>
        <w:rPr>
          <w:szCs w:val="21"/>
        </w:rPr>
        <w:t>．教师要具有良好的思想道德素质。</w:t>
      </w:r>
    </w:p>
    <w:p>
      <w:pPr>
        <w:pStyle w:val="TextBodyIndent"/>
        <w:ind w:left="0" w:firstLine="420"/>
        <w:rPr/>
      </w:pPr>
      <w:r>
        <w:rPr>
          <w:szCs w:val="21"/>
        </w:rPr>
        <w:t>作为一名高职教育的教师，除了应该具有普遍意义上的思想政治和职业道德素质，如：具有坚定正确的政治方面，努力贯彻党的教育方针，热爱高等职业教育事业，关心爱护学生，刻苦钻研业务，团结协作，为人师表外，还应具备以下的思想道德素质。</w:t>
      </w:r>
    </w:p>
    <w:p>
      <w:pPr>
        <w:pStyle w:val="TextBodyIndent"/>
        <w:ind w:left="0" w:firstLine="420"/>
        <w:rPr>
          <w:szCs w:val="21"/>
        </w:rPr>
      </w:pPr>
      <w:r>
        <w:rPr>
          <w:rFonts w:cs="宋体;SimSun" w:ascii="宋体;SimSun" w:hAnsi="宋体;SimSun"/>
          <w:szCs w:val="21"/>
        </w:rPr>
        <w:t>①</w:t>
      </w:r>
      <w:r>
        <w:rPr>
          <w:szCs w:val="21"/>
        </w:rPr>
        <w:t>具有现代意义上的师德。首先教师的劳动特点决定了其重要性。教师的劳动过程就是教育、培养学生的过程，他的劳动特点和劳动内容就是教育和培养人，他的劳动目标就是让学生成材。没有教师应有的工作道德，就谈不上高度的工作责任心和事业心，就没有持之以恒的工作热情，就会用低标准的工作态度和工作效果来应付，就会使我们的培养目标不能达到。其次教师肩负的重任决定其重要性。在教育、培养学生的过程中教师的角色定位（任务和作用）决定了教师的不可或缺性。因此在学生培养中教师的任务完成质量和职责实现到位是学生成功的关键。</w:t>
      </w:r>
    </w:p>
    <w:p>
      <w:pPr>
        <w:pStyle w:val="TextBodyIndent"/>
        <w:ind w:left="0"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与时俱进、转变观念、跟上形势发展的素质。经济的发展、科技的发展，影响最大的教育系统是职业教育。适应经济需求，培养适用人才是职教的首要任务。观念不能及时更新，不能以发展学生的能力为本位，以提高学生的素质为本位，你工作得越辛苦，离开人才培养的要求就越远。</w:t>
      </w:r>
    </w:p>
    <w:p>
      <w:pPr>
        <w:pStyle w:val="TextBodyIndent"/>
        <w:ind w:left="0" w:firstLine="420"/>
        <w:rPr/>
      </w:pPr>
      <w:r>
        <w:rPr>
          <w:rFonts w:cs="宋体;SimSun" w:ascii="宋体;SimSun" w:hAnsi="宋体;SimSun"/>
          <w:szCs w:val="21"/>
        </w:rPr>
        <w:t>③</w:t>
      </w:r>
      <w:r>
        <w:rPr>
          <w:rFonts w:ascii="宋体;SimSun" w:hAnsi="宋体;SimSun" w:cs="宋体;SimSun"/>
          <w:szCs w:val="21"/>
        </w:rPr>
        <w:t>具有强烈的责任感、求进感和创新感的思想素质，</w:t>
      </w:r>
      <w:r>
        <w:rPr>
          <w:szCs w:val="21"/>
        </w:rPr>
        <w:t>具有创新思维能力。</w:t>
      </w:r>
      <w:r>
        <w:rPr>
          <w:rFonts w:ascii="宋体;SimSun" w:hAnsi="宋体;SimSun" w:cs="宋体;SimSun"/>
          <w:szCs w:val="21"/>
        </w:rPr>
        <w:t>这样才能不断地、主动地去关心自己的事业，创造自己的事业，把自己的发展与学校的发展融为一体，以自身发展促进学校发展。</w:t>
      </w:r>
    </w:p>
    <w:p>
      <w:pPr>
        <w:pStyle w:val="TextBodyIndent"/>
        <w:numPr>
          <w:ilvl w:val="0"/>
          <w:numId w:val="1"/>
        </w:numPr>
        <w:rPr>
          <w:rFonts w:ascii="宋体;SimSun" w:hAnsi="宋体;SimSun" w:cs="宋体;SimSun"/>
          <w:szCs w:val="21"/>
        </w:rPr>
      </w:pPr>
      <w:r>
        <w:rPr>
          <w:rFonts w:ascii="宋体;SimSun" w:hAnsi="宋体;SimSun" w:cs="宋体;SimSun"/>
          <w:szCs w:val="21"/>
        </w:rPr>
        <w:t>具有较强的专业素质。</w:t>
      </w:r>
    </w:p>
    <w:p>
      <w:pPr>
        <w:pStyle w:val="TextBodyIndent"/>
        <w:ind w:left="0" w:firstLine="450"/>
        <w:rPr/>
      </w:pPr>
      <w:r>
        <w:rPr>
          <w:rFonts w:ascii="宋体;SimSun" w:hAnsi="宋体;SimSun" w:cs="宋体;SimSun"/>
          <w:szCs w:val="21"/>
        </w:rPr>
        <w:t>对于高等职业学校的教师不但要具有一般教师应该具有的文化知识、教育范畴的知识和广泛的科学、人文知识素质，而且要具有极强的专业知识素质，即必须具备精深的专业知识和相当的专业技能，以及对本专业所对应的企业岗位（工种</w:t>
      </w:r>
      <w:r>
        <w:rPr>
          <w:rFonts w:ascii="宋体;SimSun" w:hAnsi="宋体;SimSun" w:cs="宋体;SimSun"/>
          <w:szCs w:val="21"/>
        </w:rPr>
        <w:t>）</w:t>
      </w:r>
      <w:r>
        <w:rPr>
          <w:rFonts w:ascii="宋体;SimSun" w:hAnsi="宋体;SimSun" w:cs="宋体;SimSun"/>
          <w:szCs w:val="21"/>
        </w:rPr>
        <w:t>的要求的熟悉。专业理论知识和专业操作技能以及职业资格的培养，构成职教的培养特色，是感性和理性的关系，是不可偏颇的二个方面。只具有专业理论知识，只懂得专业知识的讲授，而不懂得相关技能的操作，不是一个合格的专业教师。不懂得岗位要求，不熟悉职业培训的教师，不是一个合格的专业教师。这样的教师往往不能培养出具有善于将所学专业知识融入实际工作的能力的学生。</w:t>
      </w:r>
    </w:p>
    <w:p>
      <w:pPr>
        <w:pStyle w:val="TextBodyIndent"/>
        <w:numPr>
          <w:ilvl w:val="0"/>
          <w:numId w:val="1"/>
        </w:numPr>
        <w:rPr>
          <w:rFonts w:ascii="宋体;SimSun" w:hAnsi="宋体;SimSun" w:cs="宋体;SimSun"/>
          <w:szCs w:val="21"/>
        </w:rPr>
      </w:pPr>
      <w:r>
        <w:rPr>
          <w:rFonts w:ascii="宋体;SimSun" w:hAnsi="宋体;SimSun" w:cs="宋体;SimSun"/>
          <w:szCs w:val="21"/>
        </w:rPr>
        <w:t>具有较高的能力素质。</w:t>
      </w:r>
    </w:p>
    <w:p>
      <w:pPr>
        <w:pStyle w:val="TextBodyIndent"/>
        <w:ind w:left="0" w:firstLine="420"/>
        <w:rPr>
          <w:rFonts w:ascii="宋体;SimSun" w:hAnsi="宋体;SimSun" w:cs="宋体;SimSun"/>
          <w:szCs w:val="21"/>
        </w:rPr>
      </w:pPr>
      <w:r>
        <w:rPr>
          <w:rFonts w:ascii="宋体;SimSun" w:hAnsi="宋体;SimSun" w:cs="宋体;SimSun"/>
          <w:szCs w:val="21"/>
        </w:rPr>
        <w:t>教师能力是学校完成教育目标的重要因素，构成师资队伍的质量内涵，是教师的关键素质。要提高教师队伍的素质，提高其能力是首要的。教师能力主要有教育、教学能力，教育科研能力，组织管理能力，社会交往能力和实践能力等，这都是构成教师必须具有的能力。但除了以上的能力之外，还应具备以下能力：</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具有不断调整教学手段、教学目标、教学方法的能力。具有有效贯彻素质教育的能力，具有在教学中能培养学生创新意识和动手能力的能力，具有自动调整教师角色，变主体为主导的能力。具有跟上课程体系的变革的能力。</w:t>
      </w:r>
      <w:r>
        <w:rPr>
          <w:szCs w:val="21"/>
        </w:rPr>
        <w:t>具有不断接受先进教学理念、不因循守旧、固步自封的能力。</w:t>
      </w:r>
    </w:p>
    <w:p>
      <w:pPr>
        <w:pStyle w:val="TextBodyIndent"/>
        <w:ind w:left="0"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具有专业知识纵深发展与横向知识综合发展相统一的能力。当前科学技术的发展，不仅要求学生有一技之长，更要求具有广泛的知识，并能系统地融合在一起，构成具有宽泛知识结构并能综合应用的人才。这就要求教师本身具有能将多学科、多专业知识综合应用的能力。</w:t>
      </w:r>
    </w:p>
    <w:p>
      <w:pPr>
        <w:pStyle w:val="TextBodyIndent"/>
        <w:ind w:left="0"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具备利用现代教育技术手段改革教学的能力，利用现代教育技术，是提高教育创新能力的重要手段。现代教育技术为教育开创了一个全新的视、听、感效果。手段的使用得当，对培养学生学习兴趣，能力和学习效率的提高有很大的帮助，是改变传统教学，更新教育方式的最有力手段之一。但如何将手段融汇到教学中，使它产生最大的正效应，除了要有深厚的知识功底和教学能力外，必须要有娴熟的操作能力。</w:t>
      </w:r>
    </w:p>
    <w:p>
      <w:pPr>
        <w:pStyle w:val="TextBodyIndent"/>
        <w:ind w:left="0"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具有将专业教学与人才培养相统一的能力，具有让人才培养与岗位要求零距离的能力，具有让学生具有持续的职业发展的能力。这就要求教师走出学校，深入企业，锻炼成长。</w:t>
      </w:r>
    </w:p>
    <w:p>
      <w:pPr>
        <w:pStyle w:val="TextBodyIndent"/>
        <w:ind w:left="0" w:firstLine="420"/>
        <w:rPr/>
      </w:pPr>
      <w:r>
        <w:rPr>
          <w:rFonts w:cs="宋体;SimSun" w:ascii="宋体;SimSun" w:hAnsi="宋体;SimSun"/>
          <w:szCs w:val="21"/>
        </w:rPr>
        <w:t>⑤</w:t>
      </w:r>
      <w:r>
        <w:rPr>
          <w:rFonts w:ascii="宋体;SimSun" w:hAnsi="宋体;SimSun" w:cs="宋体;SimSun"/>
          <w:szCs w:val="21"/>
        </w:rPr>
        <w:t>具有能动地参与教科研的能力。作为从事高等职业教育的教师，具有研究能力是基础的和必需的。因为大学教师不仅要完成教学任务，培养在校学生，更应承担推进教育改革的发展和促进社会前进、促进经济发展的任务，为社会进步服务。教师要结合所学专业，积极从事教学研究、技术研究和社会研究。尤其是高职教育，应更多地进行经济和生产领域的研究，通过校企合作，产学研结合，深入一线进行课题研究的形式，围绕技术、产品、工艺流程、经济核算</w:t>
      </w:r>
      <w:r>
        <w:rPr>
          <w:rFonts w:ascii="宋体;SimSun" w:hAnsi="宋体;SimSun" w:cs="宋体;SimSun"/>
          <w:szCs w:val="21"/>
        </w:rPr>
        <w:t>…</w:t>
      </w:r>
      <w:r>
        <w:rPr>
          <w:rFonts w:ascii="宋体;SimSun" w:hAnsi="宋体;SimSun" w:cs="宋体;SimSun"/>
          <w:szCs w:val="21"/>
        </w:rPr>
        <w:t>等等方面进行创新研究。以论文、产品、总结、专利等成果体现你的研究能力和工作实绩。统筹协调管理和把握研究方向是课题研究中的主要方面，也是你的研究能力的主要体现。</w:t>
      </w:r>
    </w:p>
    <w:p>
      <w:pPr>
        <w:pStyle w:val="TextBodyIndent"/>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持续的发展素质。</w:t>
      </w:r>
    </w:p>
    <w:p>
      <w:pPr>
        <w:pStyle w:val="TextBodyIndent"/>
        <w:ind w:left="0" w:firstLine="420"/>
        <w:rPr>
          <w:rFonts w:ascii="宋体;SimSun" w:hAnsi="宋体;SimSun" w:cs="宋体;SimSun"/>
          <w:szCs w:val="21"/>
        </w:rPr>
      </w:pPr>
      <w:r>
        <w:rPr>
          <w:rFonts w:ascii="宋体;SimSun" w:hAnsi="宋体;SimSun" w:cs="宋体;SimSun"/>
          <w:szCs w:val="21"/>
        </w:rPr>
        <w:t>教师的发展，不仅体现在课堂教学能力和思想道德素质方面，也不仅体现在学术水平方面。通过获得证书或职称、职务的提升，是反映教师水平的最直接体现。可以通过助教、讲师、副教授、教授等职称系列，通过青年骨干教师、双师型教师、学术带头人等优秀称号系列，通过技师、工程师、会计师、程序员等工程技术系列，或通过提拔为技术干部等，来肯定自身的发展。</w:t>
      </w:r>
    </w:p>
    <w:p>
      <w:pPr>
        <w:pStyle w:val="Normal"/>
        <w:ind w:firstLine="474"/>
        <w:rPr>
          <w:szCs w:val="21"/>
        </w:rPr>
      </w:pPr>
      <w:r>
        <w:rPr>
          <w:b/>
          <w:szCs w:val="21"/>
        </w:rPr>
        <w:t>进一步转变领导干部的工作作风。</w:t>
      </w:r>
      <w:r>
        <w:rPr>
          <w:szCs w:val="21"/>
        </w:rPr>
        <w:t>一是要切实弘扬求真务实的精神和锐意改革的意志，坚决克服形式主义和官僚主义，坚决克服敷衍了事的工作作风。提高管理理论水平和实际管理能力。以创建“团结、廉洁、开拓”优秀班子为目标，深入贯彻落实《关于加强党的执政能力建设的决定》精神，进一步增强领导班子的凝聚力、感召力、战斗力；二是要以推进创建“红卡示范，创建五好”（红卡示范：</w:t>
      </w:r>
      <w:r>
        <w:rPr>
          <w:color w:val="000000"/>
          <w:szCs w:val="21"/>
        </w:rPr>
        <w:t>党员工作期间佩戴党徽标志的胸卡，设立党员示范岗标牌，明确职责，严以律己，接受监督，展示风采；五好：理论学习好、服务态度好、工作成绩好、作风形象好、群众评价好）品牌</w:t>
      </w:r>
      <w:r>
        <w:rPr>
          <w:szCs w:val="21"/>
        </w:rPr>
        <w:t>的党建工作，与时俱进，永葆示范。充分发挥学校党委的领导核心作用，党支部的战斗堡垒作用和共产党员的先锋模范作用。三是党员干部要坚持党的群众路线，要着力解决关系到教工和学生切身利益的突出问题，要着力解决制约学生和教师发展的问题。从机制体制上，从学校管理上，从以人为本的发展理念上根本扭转制约因素带来的不利局面；四是要廉洁奉公，洁身自好。不利用自身权利和位子谋求不正当利益，不在利益面前首先考虑自己，斤斤计较，争名逐利</w:t>
      </w:r>
      <w:r>
        <w:rPr>
          <w:rFonts w:eastAsia="Times New Roman"/>
          <w:szCs w:val="21"/>
        </w:rPr>
        <w:t xml:space="preserve"> </w:t>
      </w:r>
      <w:r>
        <w:rPr>
          <w:szCs w:val="21"/>
        </w:rPr>
        <w:t>。</w:t>
      </w:r>
    </w:p>
    <w:p>
      <w:pPr>
        <w:pStyle w:val="Normal"/>
        <w:ind w:firstLine="473"/>
        <w:rPr>
          <w:szCs w:val="21"/>
        </w:rPr>
      </w:pPr>
      <w:r>
        <w:rPr>
          <w:szCs w:val="21"/>
        </w:rPr>
        <w:t>只有努力做好以上工作，科学发展观才能真正落在实处，才能真正有利于推进我校全面、协调、可持续地发展下去，才能创造学校进一步发展的辉煌。</w:t>
      </w:r>
    </w:p>
    <w:p>
      <w:pPr>
        <w:pStyle w:val="Normal"/>
        <w:ind w:firstLine="420"/>
        <w:rPr/>
      </w:pPr>
      <w:r>
        <w:rPr>
          <w:rFonts w:eastAsia="Times New Roman"/>
          <w:szCs w:val="21"/>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1:24:00Z</dcterms:created>
  <dc:creator>微软用户</dc:creator>
  <dc:description/>
  <cp:keywords/>
  <dc:language>en-US</dc:language>
  <cp:lastModifiedBy>微软用户</cp:lastModifiedBy>
  <cp:lastPrinted>2009-04-16T11:01:00Z</cp:lastPrinted>
  <dcterms:modified xsi:type="dcterms:W3CDTF">2012-03-19T14:13:00Z</dcterms:modified>
  <cp:revision>42</cp:revision>
  <dc:subject/>
  <dc:title/>
</cp:coreProperties>
</file>