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“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级新生关爱行动”活动总结的通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校自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开展“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级新生关爱行动”主题活动以来，全校上下积极行动、认真落实，取得了良好的效果，增强了新同学对学校的认同感、自豪感和归属感。为了更好的总结经验、发掘典型，促进今后工作的开展，经研究，决定对各学院、各班的“新生关爱行动”开展情况进行总结奖励，现将有关事宜通知如下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各学院对本次活动认真总结、分析不足，重点对特色活动、亮点做法、经验成效及存在问题等进行归纳分析，形成书面材料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各新生班级上交材料必须做到“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有”，即“有方案”、“有记录（照片、视频、新闻稿等）”、“有总结”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根据学校无纸化办公的要求，所有材料只需提供电子稿，各二级学院于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前将所有材料收齐后统一交学工处刘萍老师处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学校将根据各班提交的材料情况予以一定的班费奖励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right="480"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工处</w:t>
      </w:r>
    </w:p>
    <w:p>
      <w:pPr>
        <w:pStyle w:val="Normal"/>
        <w:spacing w:lineRule="auto" w:line="36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50:00Z</dcterms:created>
  <dc:creator>微软用户</dc:creator>
  <dc:description/>
  <cp:keywords/>
  <dc:language>en-US</dc:language>
  <cp:lastModifiedBy>微软用户</cp:lastModifiedBy>
  <dcterms:modified xsi:type="dcterms:W3CDTF">2011-12-02T02:07:00Z</dcterms:modified>
  <cp:revision>6</cp:revision>
  <dc:subject/>
  <dc:title>关于做好“2011级新生关爱行动”活动总结的通知</dc:title>
</cp:coreProperties>
</file>