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</w:t>
      </w:r>
    </w:p>
    <w:p>
      <w:pPr>
        <w:pStyle w:val="Normal"/>
        <w:spacing w:lineRule="exact" w:line="560"/>
        <w:ind w:left="551" w:hanging="0"/>
        <w:jc w:val="center"/>
        <w:rPr/>
      </w:pPr>
      <w:r>
        <w:rPr/>
        <w:t>三八节活动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70"/>
        <w:gridCol w:w="1965"/>
        <w:gridCol w:w="2730"/>
        <w:gridCol w:w="18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（学院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5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所报姓名要与身份证上一致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</w:t>
      </w:r>
    </w:p>
    <w:p>
      <w:pPr>
        <w:pStyle w:val="Normal"/>
        <w:spacing w:lineRule="exact" w:line="56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感受山水城市，品味文化镇江</w:t>
      </w:r>
    </w:p>
    <w:p>
      <w:pPr>
        <w:pStyle w:val="Normal"/>
        <w:spacing w:lineRule="exact" w:line="560"/>
        <w:ind w:left="551" w:hanging="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真山、真水、真情趣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行程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于校门口集合赴镇江，前往游览有“江南诸胜之最”的美誉，享有“水漫金山”之传说名刹——【金山寺】，始建于东晋明帝时。金山寺布局依山就势，使山与寺融为一体。金山之巅矗立着慈寿塔、江天一览亭、留玉阁；大、小观音阁围绕山顶。金山寺有许多历史典故与动人传说，《白蛇传》水漫金山，梁红玉擂鼓战金山，妙高台苏东坡赏月起舞等都脍炙人口，广为流传。中餐后前往【西津古渡】，坐落在镇江市西边的云台山麓，是一条有着千年历史，令人称奇叫绝的古街，全长虽仅五百公尺，但有自唐宋以来的青石街道、元明的石塔、晚清时期的楼阁，都是别具风情的建筑，沿坡而建的几道石门古色古香，门楣上历代名人的题字清晰可见，西边的小码头街仍保持着唐宋风韵，漫步在这条古老的街道上，似乎是在一座天然的历史博物馆内散步，可以领略当年古城地处要塞，商旅繁荣的风貌。在景区尽头还可凭身份证参观【镇江博物馆】，适时返回温馨的家，结束愉快的旅程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华文中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2:00Z</dcterms:created>
  <dc:creator>张晓玲</dc:creator>
  <dc:description/>
  <cp:keywords/>
  <dc:language>en-US</dc:language>
  <cp:lastModifiedBy>Administrator</cp:lastModifiedBy>
  <dcterms:modified xsi:type="dcterms:W3CDTF">2018-03-02T02:08:00Z</dcterms:modified>
  <cp:revision>4</cp:revision>
  <dc:subject/>
  <dc:title>常州开放大学“三八”妇女节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