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支部工作表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团支部委员职责及人员概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团支部半年工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团支部半年工作目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团支部委员会记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团支部组织生活记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团支部团员教育评议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团支部工作大事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好人好事及先进事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团  课  记  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团日活动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团支部学期工作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团支部年度工作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附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团支部委员职责及人员概况</w:t>
      </w:r>
    </w:p>
    <w:p>
      <w:pPr>
        <w:pStyle w:val="Normal"/>
        <w:spacing w:lineRule="exact" w:line="420"/>
        <w:ind w:left="-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书记：对委员会的工作负全面责任。基本任务：传达党和上级团组织的决议和指示，经常向党支部和上级团组织汇报工作，反映情况，并且和各方面取得密切联系；定期召开支委和支部大会。根据党和上级团组织的指示，从团支部实际出发，研究和计划团支部工作，督促检查支部大会决议执行；在团支部大会上汇报团支部工作，并且组织团员讨论；经常注意掌握团员青年的思想、工作和学习等方面的情况，并且及时地研究处理；同各个委员保持密切联系，督促和帮助他们做好分管工作。</w:t>
      </w:r>
    </w:p>
    <w:p>
      <w:pPr>
        <w:pStyle w:val="Normal"/>
        <w:spacing w:lineRule="exact" w:line="420"/>
        <w:ind w:left="-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副书记：协助书记进行上述工作，书记不在时，代理书记工作。</w:t>
      </w:r>
    </w:p>
    <w:p>
      <w:pPr>
        <w:pStyle w:val="Normal"/>
        <w:spacing w:lineRule="exact" w:line="420"/>
        <w:ind w:left="-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委员：了解培养青年积极分子的情况，研究发展新团员的工作、了解团员的工作和思想情况，帮助他们解决具体问题；掌握团员的模范事迹和遵守团的纪律的情况，建议委员会进行表扬、批评或处分；对团员进行组织性、纪律性的教育；督促和指导团小组过好组织生活；负责团员证管理、团员统计、新团员发展，收缴团费，转团员组织关系和分发团徽等工作、按期班子改选。</w:t>
      </w:r>
    </w:p>
    <w:p>
      <w:pPr>
        <w:pStyle w:val="Normal"/>
        <w:spacing w:lineRule="exact" w:line="420"/>
        <w:ind w:left="-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组织和领导团内外青年学习党的方针、政策和团内外时事，在各项工作中开展宣传动员工作，了解团内外的思想情况和要求，针对他们的思想情况，组织各种形式活泼的教育活动，学习交流经验，做好宣传工作。</w:t>
      </w:r>
    </w:p>
    <w:p>
      <w:pPr>
        <w:pStyle w:val="Normal"/>
        <w:spacing w:lineRule="exact" w:line="420"/>
        <w:ind w:left="-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委员：发动和组织青年积极参加业余或课余的文化体育活动，发现和培养积极分子。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260"/>
        <w:gridCol w:w="840"/>
        <w:gridCol w:w="1260"/>
        <w:gridCol w:w="1260"/>
        <w:gridCol w:w="1260"/>
        <w:gridCol w:w="1260"/>
      </w:tblGrid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团支部半年工作计划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5"/>
        <w:gridCol w:w="1516"/>
        <w:gridCol w:w="2789"/>
      </w:tblGrid>
      <w:tr>
        <w:trPr>
          <w:trHeight w:val="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三、团支部半年工作目标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5"/>
        <w:gridCol w:w="1516"/>
        <w:gridCol w:w="2789"/>
      </w:tblGrid>
      <w:tr>
        <w:trPr>
          <w:trHeight w:val="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四、团支部委员会记录</w:t>
      </w:r>
    </w:p>
    <w:tbl>
      <w:tblPr>
        <w:tblW w:w="93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8"/>
        <w:gridCol w:w="1592"/>
        <w:gridCol w:w="1575"/>
        <w:gridCol w:w="1532"/>
        <w:gridCol w:w="156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员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五、团员组织生活记录</w:t>
      </w:r>
    </w:p>
    <w:tbl>
      <w:tblPr>
        <w:tblW w:w="96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团支部</w:t>
      </w:r>
      <w:r>
        <w:rPr/>
        <w:t>团员教育评议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315"/>
        <w:gridCol w:w="1367"/>
        <w:gridCol w:w="1180"/>
        <w:gridCol w:w="118"/>
        <w:gridCol w:w="962"/>
        <w:gridCol w:w="160"/>
        <w:gridCol w:w="160"/>
        <w:gridCol w:w="220"/>
        <w:gridCol w:w="873"/>
        <w:gridCol w:w="167"/>
        <w:gridCol w:w="439"/>
        <w:gridCol w:w="561"/>
        <w:gridCol w:w="1520"/>
        <w:gridCol w:w="900"/>
      </w:tblGrid>
      <w:tr>
        <w:trPr>
          <w:trHeight w:val="567" w:hRule="exac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日  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评议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员 参 加 教 育 评 议 活 动 情 况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课学习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实践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小结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 评 议 活 动 组 织 情 况</w:t>
            </w:r>
          </w:p>
        </w:tc>
      </w:tr>
      <w:tr>
        <w:trPr>
          <w:trHeight w:val="567" w:hRule="exac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课学习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实践活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评与自我批评</w:t>
            </w:r>
          </w:p>
        </w:tc>
      </w:tr>
      <w:tr>
        <w:trPr>
          <w:trHeight w:val="184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员  评  议  结  果</w:t>
            </w:r>
          </w:p>
        </w:tc>
      </w:tr>
      <w:tr>
        <w:trPr>
          <w:trHeight w:val="468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团员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团员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帮助可合格的团员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团员</w:t>
            </w:r>
          </w:p>
        </w:tc>
      </w:tr>
      <w:tr>
        <w:trPr>
          <w:trHeight w:val="452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问题及解决措施</w:t>
            </w:r>
          </w:p>
        </w:tc>
      </w:tr>
      <w:tr>
        <w:trPr>
          <w:trHeight w:val="567" w:hRule="exact"/>
          <w:cantSplit w:val="true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期注册          人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申请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注册          人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推荐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9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团支部工作大事记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02"/>
        <w:gridCol w:w="4700"/>
        <w:gridCol w:w="1614"/>
      </w:tblGrid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  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好人好事及先进事迹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450"/>
        <w:gridCol w:w="1629"/>
      </w:tblGrid>
      <w:tr>
        <w:trPr>
          <w:trHeight w:val="78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 体    内    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、团  课  记  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团支部名称：         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2945"/>
        <w:gridCol w:w="1270"/>
        <w:gridCol w:w="2921"/>
      </w:tblGrid>
      <w:tr>
        <w:trPr>
          <w:trHeight w:val="7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主题原    因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团日活动记录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团支部名称：                                                      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"/>
        <w:gridCol w:w="1224"/>
        <w:gridCol w:w="1050"/>
        <w:gridCol w:w="1050"/>
        <w:gridCol w:w="3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 动  情  况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十一、团支部学期工作总结</w:t>
      </w:r>
    </w:p>
    <w:tbl>
      <w:tblPr>
        <w:tblW w:w="97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99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4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/>
        <w:t>、团支部年度工作总结</w:t>
      </w:r>
    </w:p>
    <w:tbl>
      <w:tblPr>
        <w:tblW w:w="97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99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4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187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四、附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团的组织生活的主要内容有哪些？ 　　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团的组织生活的内容是为其目的服务的，因此必须按照统一的要求来确定，并保证其相对稳定性，而不能漫无边际的随意确定。一般来讲，团支部的组织生活主要有三个方面的内容，即以思想政治教育为主的各种学习，开展批评与自我批评和民主决策团内重要事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一）对团员进行思想教育是团的组织生活的主题。按照共青团培养“四有”新人的总体要求，新时期对团员进行思想政治教育的基本目标是增强团员意识，即：增强团员坚持党的基本路线的政治意识；正确参与团内和社会管理监督的民主意识；团员权利与义务平等一致的意识；遵守经济、政治和社会生活行为规范的法制意识；高于一般青年的模范意识。其中特别要注重增强团员的政治意识和模范意识。为此，团的组织生活以思想政治教育为主的各种学习，应按照团员意识教育的要求，重点突出马列主义、毛泽东思想和邓小平理论以及党的基本路线、党团基本知识、社会主义道德规范和社会主义民主与法制基本知识等内容。逐步使团的组织生活的学习更加规范，更加紧密结合改革开放、发展经济的社会生活实践和广大团员的思想实际。切实使团的组织生活成为开展团员意识教育，提高团员思想政治觉悟的重要形式，成为团员吸取思想营养的重要渠道。 　　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组织团员开展批评与自我批评。批评与自我批评是党的三大作风之一，共青团是党的助手和后备军，在团内开展正常的批评与自我批评，不仅是坚持和发扬党的优良传统的重要方面，而且也是加强团员教育和团的自身建设的有力武器。金无足赤，人无完人，一个团员在其成长的道路上，总难免会有曲折，这就需要团组织给予关心、帮助和教育。通过团的组织生活，开展批评与自我批评，就是针对团员的思想实际和出现的某些问题，展开讨论，澄清模糊认识，分清是非，引导团员经常审视自己的思想言行，不断修正自己的思想行动轨迹，做到防微杜渐；同时，针对犯错误团员，进行实事求是地分析，展开批评，纠正错误，使犯有错误的团员正确认识自己的错误和正确对待团组织的处理，端正态度，改正错误，继续进步，同时也使全体团员从犯错误的团员那里吸取教训，接受多方面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（三）组织团员民主决定团内重要事务。按照民主集中制的组织原则，团支部的重大事情必须经团员民主决定，这既是做好团支部工作的保证，又是保障团员权利和团员履行义务的必然要求。为此，团支部的工作落实、团员的奖励与处分、支委会和团支部书记以及出席上一级团的代表大会的代表选举，团员的民主评议和推荐优秀团员作党的发展对象等各项工作，都应通过团的组织生活会，充分讨论，共同决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的活动包括哪些主要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团的活动的内容是非常丰富的，不同时间、不同地区、不同行业、不同支部，都可以有自己不同的活动内容。一般而言，团的活动内容大致可以分为以下七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教育活动。以马列主义、毛泽东思想、邓小平理论学习和党的政策学习为中心，包括理论教育、形势政策教育、理想教育、道德教育、纪律教育、爱国主义和革命传统教育等在内的各种思想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是生产活动。以在各条战线的生产劳动中发挥各种突击作用作为内容，包括在本职岗位上创一流成绩和组成突击队完成急、难、新的突击任务、承包生产工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是科技活动。以学习科技知识，进行发明、技术革新为内容的活动，包括生产过程中的科技活动和非生产过程的科技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是公益活动。以绿化祖国、美化生活、服务人民、方便社会为宗旨的不计报酬的社会公益活动，也就是习惯上说的“学雷锋，做好事”活动。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是组织活动。以团的组织建设和思想建设为主要内容的活动，包括发展组织、整顿组织和组织生活会等。组织活动不同于一般思想教育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是文娱活动。以文化娱乐为目的的活动，例如唱歌、跳舞、知识竞赛、读书、演讲、旅游、书法、绘画、集邮等，均属此类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七是体育活动。就是组织青年因地制宜地开展体育活动，帮助青年增强体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优秀团员作党的发展对象的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优秀团员作党的发展对象，是培养造就社会主义事业接班人，加强党员队伍建设，完善党的新生力量的需要；也是激发广大团员青年的政治热情，增强共青团组织的吸引力和凝聚力的需要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下青年入党，一般应从团员中发展；发展团员入党，一般应经过团组织推荐。要使“推优”工作逐步成为党组织发展青年党员的主要渠道，使共青团员成为党组织发展青年党员的主要来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要求入党的团员，团组织应按照党员标准培养、教育他们。要组织他们认真学习党的基本理论和基本知识，引导他们自觉地贯彻执行党的基本路线和方针政策，在社会主义现代化建设中充分发挥模范带头作用。还要对他们进行党的历史和光荣传统教育，帮助他们增强党的观念，端正入党动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推荐”工作以团支部为单位，在党支部和上级团委的领导下进行。其具体程序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召开团员大会，介绍申请入党的团员情况，提出推荐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团员酝酿推荐对象，团支部委员会在推荐对象进行全面考查并征求党支部意见的基础上，讨论确定推荐人选，填写推荐表报上级团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上级团委团支部审核并签署意见后，由团支部向党支部正式推荐。团支部书记由上级团委直接向有关党组织推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12:00Z</dcterms:created>
  <dc:creator>Administrators</dc:creator>
  <dc:description/>
  <cp:keywords/>
  <dc:language>en-US</dc:language>
  <cp:lastModifiedBy>Administrators</cp:lastModifiedBy>
  <dcterms:modified xsi:type="dcterms:W3CDTF">2008-09-12T03:13:00Z</dcterms:modified>
  <cp:revision>19</cp:revision>
  <dc:subject/>
  <dc:title>团支部工作表单</dc:title>
</cp:coreProperties>
</file>