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b/>
          <w:sz w:val="36"/>
          <w:szCs w:val="36"/>
        </w:rPr>
        <w:t>考试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苏电大考试</w:t>
      </w:r>
      <w:r>
        <w:rPr>
          <w:rFonts w:cs="宋体;SimSun" w:ascii="宋体;SimSun" w:hAnsi="宋体;SimSun"/>
          <w:sz w:val="30"/>
          <w:szCs w:val="30"/>
        </w:rPr>
        <w:t xml:space="preserve">[2010]   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</w:t>
      </w: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年春季开展基于网络的课程考核</w:t>
      </w:r>
    </w:p>
    <w:p>
      <w:pPr>
        <w:pStyle w:val="Normal"/>
        <w:snapToGrid w:val="false"/>
        <w:spacing w:before="312" w:after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改革试点及有关事宜的通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各市、县电大、化工分校、联办单位，省校直属学院教务处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科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中央电大（电校考</w:t>
      </w:r>
      <w:r>
        <w:rPr>
          <w:rFonts w:cs="宋体;SimSun" w:ascii="宋体;SimSun" w:hAnsi="宋体;SimSun"/>
          <w:sz w:val="24"/>
        </w:rPr>
        <w:t>[2009]43</w:t>
      </w:r>
      <w:r>
        <w:rPr>
          <w:rFonts w:ascii="宋体;SimSun" w:hAnsi="宋体;SimSun" w:cs="宋体;SimSun"/>
          <w:sz w:val="24"/>
        </w:rPr>
        <w:t>号）《关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春季开展基于网络的课程考核改革试点工作的通知》精神，结合我校近两年来的试点情况，现决定在全省范围内，继续推行基于网络课程考核改革的试点。现将试点工作的要求通知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试点范围及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春季全省电大基于网络考核改革试点的课程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08"/>
        <w:gridCol w:w="29"/>
        <w:gridCol w:w="2491"/>
        <w:gridCol w:w="29"/>
        <w:gridCol w:w="871"/>
        <w:gridCol w:w="29"/>
        <w:gridCol w:w="854"/>
        <w:gridCol w:w="27"/>
        <w:gridCol w:w="19"/>
        <w:gridCol w:w="1034"/>
        <w:gridCol w:w="27"/>
        <w:gridCol w:w="19"/>
        <w:gridCol w:w="1061"/>
        <w:gridCol w:w="1262"/>
      </w:tblGrid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考试卷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形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比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考试手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终考时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以下课程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秋季试点课程相同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方经济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光灿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战略管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光灿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薄斌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府经济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小燕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教学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金元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企业管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符瑞光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本管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志强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报表分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志强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桂步祥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当代中国政治制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斌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万松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公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璇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专题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四海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理论前沿课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燕虹剑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央银行理论与实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晓焱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比较初等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永辉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类与社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博颉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教育原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博颉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哲学引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玳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劳动法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桂步祥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经济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立胜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据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璇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</w:t>
            </w:r>
            <w:r>
              <w:rPr/>
              <w:t>语文</w:t>
            </w:r>
            <w:r>
              <w:rPr>
                <w:szCs w:val="21"/>
              </w:rPr>
              <w:t>教学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丽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算化会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夫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招投标与合同管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%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见纸介期末考试通知中要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序洋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9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szCs w:val="21"/>
              </w:rPr>
              <w:t>初等教育改革与发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见纸介期末考试通知中要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玳</w:t>
            </w:r>
          </w:p>
        </w:tc>
      </w:tr>
      <w:tr>
        <w:trPr>
          <w:trHeight w:val="23" w:hRule="atLeast"/>
        </w:trPr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课程为本学期新开试点课程</w:t>
            </w:r>
          </w:p>
        </w:tc>
      </w:tr>
      <w:tr>
        <w:trPr>
          <w:trHeight w:val="3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散数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见纸介期末考试通知中要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银根</w:t>
            </w:r>
          </w:p>
        </w:tc>
      </w:tr>
      <w:tr>
        <w:trPr>
          <w:trHeight w:val="3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见纸介期末考试通知中要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洋</w:t>
            </w:r>
          </w:p>
        </w:tc>
      </w:tr>
      <w:tr>
        <w:trPr>
          <w:trHeight w:val="3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与团队管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网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Courier New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海燕</w:t>
            </w:r>
          </w:p>
        </w:tc>
      </w:tr>
      <w:tr>
        <w:trPr>
          <w:trHeight w:val="3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与运营管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网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Courier New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莉</w:t>
            </w:r>
          </w:p>
        </w:tc>
      </w:tr>
      <w:tr>
        <w:trPr>
          <w:trHeight w:val="453" w:hRule="atLeast"/>
        </w:trPr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为广告学专业课程，中央电大不再提供纸质形成性考核作业册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学原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43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Courier New"/>
                <w:kern w:val="0"/>
                <w:szCs w:val="21"/>
              </w:rPr>
              <w:t>见纸介期末考试通知中要求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概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43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设计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43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43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43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广告作品评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0%</w:t>
            </w:r>
          </w:p>
        </w:tc>
        <w:tc>
          <w:tcPr>
            <w:tcW w:w="43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课程仅限于“数字媒体设计与制作”专业的学生进行试点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平理论与“三个代表”重要思想概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0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网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图像处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0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网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峰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素描（</w:t>
            </w: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0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雪涵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0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雪涵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二维动画制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0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网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庆年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应用技术基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0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网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娅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态构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0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网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迎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色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0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网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翎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基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闭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网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珊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“◆”为省开课，“</w:t>
      </w:r>
      <w:r>
        <w:rPr>
          <w:rFonts w:ascii="宋体;SimSun" w:hAnsi="宋体;SimSun" w:cs="宋体;SimSun"/>
          <w:kern w:val="0"/>
          <w:sz w:val="24"/>
        </w:rPr>
        <w:t>▲”为采用纸质形成性考核和网上终结性考核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安排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央电大考试平台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开放运行，请参与试点的教学点登录考试平台（</w:t>
      </w:r>
      <w:r>
        <w:rPr>
          <w:rFonts w:cs="宋体;SimSun" w:ascii="宋体;SimSun" w:hAnsi="宋体;SimSun"/>
          <w:sz w:val="24"/>
        </w:rPr>
        <w:t>www.etas.com.cn</w:t>
      </w:r>
      <w:r>
        <w:rPr>
          <w:rFonts w:ascii="宋体;SimSun" w:hAnsi="宋体;SimSun" w:cs="宋体;SimSun"/>
          <w:sz w:val="24"/>
        </w:rPr>
        <w:t>）查看试点课程的考核方案及相关通知；各门课程形成性考核任务、时间安排，严格按照课程考核方案执行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请各教学点在开学学生报到时，必须明确告知报考以上课程的学生，关于形成性考核及终结性考核的考核形式和操作流程，指导、督促学生及时登录中央电大形成性考核平台（</w:t>
      </w:r>
      <w:r>
        <w:rPr>
          <w:rFonts w:cs="宋体;SimSun" w:ascii="宋体;SimSun" w:hAnsi="宋体;SimSun"/>
          <w:sz w:val="24"/>
        </w:rPr>
        <w:t>www.etas.com.cn</w:t>
      </w:r>
      <w:r>
        <w:rPr>
          <w:rFonts w:ascii="宋体;SimSun" w:hAnsi="宋体;SimSun" w:cs="宋体;SimSun"/>
          <w:sz w:val="24"/>
        </w:rPr>
        <w:t>），在每次形成性考核任务规定时间内，完成形考的各项学习任务。操作流程与往学期试点情况相同，详情请浏览中央电大考试平台“形成性测评系统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试点教学点的管理员及评阅教师，必须认真学习《中央广播电视大学基于网络的课程考核管理规程（试行）》，了解基于网络课程考核的各项要求。在确认本教学点参加试点的课程后，由管理员在形考平台中建立管理班、申请评阅教师，通知省校管理员进行审核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阅教师通过登录中央电大考试平台的“形成性测评系统”，按要求在规定时间内对学生的形成性考核任务进行评价并评定成绩，注意提前提醒、督促学生在规定时间内完成形成性考核任务，省校不对完成任务的时间做调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各试点教学点务必事先明确告知学生，形成性考核不及格的学生，不得参加终结性考试。形成性考核成绩比例超过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以上的课程，形考和终考都及格，成绩才能进行合成确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试点课程的终结性考核时间，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ascii="Batang;바탕" w:hAnsi="Batang;바탕" w:cs="Batang;바탕" w:eastAsia="Batang;바탕"/>
          <w:sz w:val="24"/>
        </w:rPr>
        <w:t>∼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之间完成，各教学点通过中央电大网上考试系统进行报考和完成考试工作。各教学点应提前与“电大在线”（</w:t>
      </w:r>
      <w:r>
        <w:rPr>
          <w:rFonts w:cs="宋体;SimSun" w:ascii="宋体;SimSun" w:hAnsi="宋体;SimSun"/>
          <w:sz w:val="24"/>
        </w:rPr>
        <w:t>openetas.com</w:t>
      </w:r>
      <w:r>
        <w:rPr>
          <w:rFonts w:ascii="宋体;SimSun" w:hAnsi="宋体;SimSun" w:cs="宋体;SimSun"/>
          <w:sz w:val="24"/>
        </w:rPr>
        <w:t>）联系，做好购买考试系统及落实安装调试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为适应试点学生的需求，使学生能够熟悉网上考试系统，中央电大将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ascii="Batang;바탕" w:hAnsi="Batang;바탕" w:cs="Batang;바탕" w:eastAsia="Batang;바탕"/>
          <w:sz w:val="24"/>
        </w:rPr>
        <w:t>∼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安排参加课程网上考试的学生进行终结性考核模拟练习，各课程模拟时间长度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各试点教学点必须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之前完成最后一次试点课程形成性考核任务的评阅工作，同时确认学生是否具有参加终结性考核的资格，以便进行终结性考核的报考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广播电视大学考试中心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04.95pt,3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5143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04.95pt,3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省校教学处</w:t>
      </w:r>
    </w:p>
    <w:sectPr>
      <w:type w:val="nextPage"/>
      <w:pgSz w:w="11906" w:h="16838"/>
      <w:pgMar w:left="1620" w:right="1646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02:00Z</dcterms:created>
  <dc:creator>张超</dc:creator>
  <dc:description/>
  <cp:keywords/>
  <dc:language>en-US</dc:language>
  <cp:lastModifiedBy>zhangchao</cp:lastModifiedBy>
  <cp:lastPrinted>2010-03-09T11:35:00Z</cp:lastPrinted>
  <dcterms:modified xsi:type="dcterms:W3CDTF">2010-03-09T07:37:00Z</dcterms:modified>
  <cp:revision>7</cp:revision>
  <dc:subject/>
  <dc:title>关于转发中央电大《关于2008年秋季基于网络考核试点课程及考核事宜的通知》的通知</dc:title>
</cp:coreProperties>
</file>