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/>
      </w:pPr>
      <w:r>
        <w:rPr/>
        <w:t>省电大课程对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92"/>
        <w:gridCol w:w="168"/>
        <w:gridCol w:w="1252"/>
        <w:gridCol w:w="1421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对接项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对接人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对接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培训费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继教院经手人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五年制学生一定要参加继教院组织的培训，考试合格才能参加课程对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39:00Z</dcterms:created>
  <dc:creator>雨林木风</dc:creator>
  <dc:description/>
  <cp:keywords/>
  <dc:language>en-US</dc:language>
  <cp:lastModifiedBy>雨林木风</cp:lastModifiedBy>
  <dcterms:modified xsi:type="dcterms:W3CDTF">2010-09-29T00:56:00Z</dcterms:modified>
  <cp:revision>2</cp:revision>
  <dc:subject/>
  <dc:title>省电大课程对接申请表</dc:title>
</cp:coreProperties>
</file>