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</w:t>
      </w:r>
      <w:r>
        <w:rPr>
          <w:sz w:val="24"/>
        </w:rPr>
        <w:t>~</w:t>
      </w:r>
      <w:r>
        <w:rPr>
          <w:sz w:val="24"/>
        </w:rPr>
        <w:t>周四重点完成状态数据采集和审核工作，周二下午教师在机房集中填报，我们学院在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6</w:t>
      </w:r>
      <w:r>
        <w:rPr>
          <w:sz w:val="24"/>
        </w:rPr>
        <w:t>机房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上交要求填报的开学工作相关材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六（</w:t>
      </w:r>
      <w:r>
        <w:rPr>
          <w:sz w:val="24"/>
        </w:rPr>
        <w:t>29</w:t>
      </w:r>
      <w:r>
        <w:rPr>
          <w:sz w:val="24"/>
        </w:rPr>
        <w:t>日）开放新生报到，安排好接待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安排好非笔试科目补考，建议在机房考试的科目安排在</w:t>
      </w:r>
      <w:r>
        <w:rPr>
          <w:sz w:val="24"/>
        </w:rPr>
        <w:t>27</w:t>
      </w:r>
      <w:r>
        <w:rPr>
          <w:sz w:val="24"/>
        </w:rPr>
        <w:t>日（周五）下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六补上周一课程，周日补上周五课程。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常规检查，仪容仪表检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毕业生求职补贴材料上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三前完成新生报考本校原因调查表的填写汇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四前完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常州开放大学揭牌仪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女生志愿者招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高职院校评估数据采集 工作任务分解表（学生工作方面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团总支、学生会招新面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周四）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点学院学生会、团总支新学期会议，地点：报告厅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生预备党员上报材料整理、汇总、政审、</w:t>
      </w:r>
      <w:r>
        <w:rPr>
          <w:rFonts w:ascii="宋体;SimSun" w:hAnsi="宋体;SimSun" w:cs="宋体;SimSun"/>
          <w:color w:val="000000"/>
          <w:kern w:val="0"/>
          <w:sz w:val="24"/>
        </w:rPr>
        <w:t>群众座谈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医疗保险  班级每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每人∕每年 本周完成 ；低保证在有效期内可提供复印件，可减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:30</w:t>
      </w:r>
      <w:r>
        <w:rPr>
          <w:rFonts w:ascii="宋体;SimSun" w:hAnsi="宋体;SimSun" w:cs="宋体;SimSun"/>
          <w:kern w:val="0"/>
          <w:sz w:val="24"/>
        </w:rPr>
        <w:t>分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党支部全体党员参加微型党课，后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楼会议室召开党支部会议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总支推优工作本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完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就业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生生源地审核完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国家奖学金、助学金评定工作启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辅导员做好国庆放假安全教育，关注留校不回家的学生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14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9-24T02:18:00Z</dcterms:modified>
  <cp:revision>6</cp:revision>
  <dc:subject/>
  <dc:title>2008学年第一学期第2周主要工作</dc:title>
</cp:coreProperties>
</file>