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8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6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第一天上课，请各位老师认真做好上课准备工作，带好上课相关材料，严格执行教学规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受学校的随机听课检查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按照学校提供的教案模板进行备课，注意内容完整、规范。学院在适当时候进行检查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抓紧时间填写开学工作表，下周上交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按学校要求抓紧上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全日制毕业设计相关材料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各专业毕业设计抓紧进行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全部完成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系抓紧时间高质量完成文创专业申报材料上报工作。</w:t>
      </w:r>
    </w:p>
    <w:p>
      <w:pPr>
        <w:pStyle w:val="Normal"/>
        <w:spacing w:lineRule="auto" w:line="300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做好学生报到、统计及后续工作。对学生情况全面摸底、了解，对还没报到学生要与家长确认信息，有特殊学生情况及时汇报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严格学生常规管理（严抓第一周）。开好第一次题班会；出好第一期主题板报；关注假期后学生的仪容仪表，本周督改到位；及时总结学生前一天晚自习和上课、当天早自习情况，并做好统计记录；查看宿舍住宿情况（不少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），关心并指导学生生活，杜绝宿舍吸烟现象；指导学生保持环境卫生（教室、宿舍、公共区域），达成“四化”班级和“卫生”宿舍要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1" w:hanging="3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下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:3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-10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召开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届毕业班班主任会议。请相关班主任准时参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下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:3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校卫生全面大检查（四化要求）。请各班、各宿舍确保卫生达标。请班主任到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下午召开班主任会议（具体时间、地点待定）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严真</cp:lastModifiedBy>
  <cp:lastPrinted>2017-09-05T13:58:00Z</cp:lastPrinted>
  <dcterms:modified xsi:type="dcterms:W3CDTF">2018-02-26T05:48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