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hanging="0"/>
        <w:jc w:val="righ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常州电大</w:t>
      </w:r>
      <w:r>
        <w:rPr>
          <w:rFonts w:eastAsia="黑体;SimHei" w:ascii="黑体;SimHei" w:hAnsi="黑体;SimHei"/>
          <w:b/>
          <w:sz w:val="36"/>
          <w:szCs w:val="36"/>
        </w:rPr>
        <w:t>2009</w:t>
      </w:r>
      <w:r>
        <w:rPr>
          <w:rFonts w:ascii="黑体;SimHei" w:hAnsi="黑体;SimHei" w:eastAsia="黑体;SimHei"/>
          <w:b/>
          <w:sz w:val="36"/>
          <w:szCs w:val="36"/>
        </w:rPr>
        <w:t>－</w:t>
      </w: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学年第一学期教学结束工作和下学期开学日程安排（教务处）</w:t>
      </w:r>
    </w:p>
    <w:p>
      <w:pPr>
        <w:pStyle w:val="Normal"/>
        <w:jc w:val="right"/>
        <w:rPr/>
      </w:pPr>
      <w:r>
        <w:rPr>
          <w:rFonts w:eastAsia="黑体;SimHei" w:ascii="黑体;SimHei" w:hAnsi="黑体;SimHei"/>
          <w:b/>
          <w:szCs w:val="21"/>
        </w:rPr>
        <w:t>2009.1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801"/>
        <w:gridCol w:w="9675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．内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安排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上报平时成绩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教育本、专科的平时成绩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制高职、城职院（三年制、双专科）的平时成绩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复习课结束时间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制高职、城职院（三年制、双专科）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教育本、专科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毕业作业、论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前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分校将</w:t>
            </w:r>
            <w:r>
              <w:rPr/>
              <w:t>2010</w:t>
            </w:r>
            <w:r>
              <w:rPr/>
              <w:t>年春学期开放教育各专业毕业设计、毕业作业（论文）的工作计划和初审材料送市校教务处（电子稿发送至：</w:t>
            </w:r>
            <w:r>
              <w:rPr/>
              <w:t>ZXL@cztvu.com</w:t>
            </w:r>
            <w:r>
              <w:rPr/>
              <w:t>）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5</w:t>
            </w:r>
            <w:r>
              <w:rPr/>
              <w:t>月底前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分校、市直各系完成全日制教育各专业毕业设计、毕业作业（论文）工作，以免耽误毕业办证工作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前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分校、市直各系完成</w:t>
            </w:r>
            <w:r>
              <w:rPr/>
              <w:t>2010</w:t>
            </w:r>
            <w:r>
              <w:rPr/>
              <w:t>年春学期开放教育各专业毕业设计、毕业作业（论文）工作，准备省校抽审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前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分校、市直各系将</w:t>
            </w:r>
            <w:r>
              <w:rPr/>
              <w:t>2010</w:t>
            </w:r>
            <w:r>
              <w:rPr/>
              <w:t>年春学期开放教育各专业毕业设计、毕业作业（论文）送省校抽审的材料送市校教务处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期末考试时间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4</w:t>
            </w:r>
            <w:r>
              <w:rPr/>
              <w:t>－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教育基于网络考试改革课程统一考试（机考）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－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放教育本、专科中央电大开设课程期末考试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2</w:t>
            </w:r>
            <w:r>
              <w:rPr/>
              <w:t>－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自开课程期末考试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3</w:t>
            </w:r>
            <w:r>
              <w:rPr/>
              <w:t>、</w:t>
            </w:r>
            <w:r>
              <w:rPr/>
              <w:t>24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教育本、专科省开课程期末考试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8</w:t>
            </w:r>
            <w:r>
              <w:rPr/>
              <w:t>－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制高职省开课期末考试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8</w:t>
            </w:r>
            <w:r>
              <w:rPr/>
              <w:t>－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职院（三年制、双专科）省开课期末考试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全日制学生正式放假时间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寒假期间五年制一、二年级学生完成寒假作业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送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校</w:t>
            </w:r>
            <w:r>
              <w:rPr/>
              <w:t>201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1</w:t>
            </w:r>
            <w:r>
              <w:rPr/>
              <w:t>日上午送市开课试卷和送省开课试卷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阅卷、登分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2</w:t>
            </w:r>
            <w:r>
              <w:rPr/>
              <w:t>日开始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制高职、城职院（三年制、双专科）期末考试阅卷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6</w:t>
            </w:r>
            <w:r>
              <w:rPr/>
              <w:t>日开始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制高职、城职院（三年制、双专科）期末考试成绩登分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公布成绩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31</w:t>
            </w:r>
            <w:r>
              <w:rPr/>
              <w:t>日下午</w:t>
            </w:r>
            <w:r>
              <w:rPr/>
              <w:t>2:00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布五年制高职、城职院（三年制、双专科）期末考试成绩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．开学时间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上午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学生报到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下午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教育本、专科学生报到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教学层次正式上课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以上各项工作及安排如有变动，以正式通知文件为准。</w:t>
      </w:r>
    </w:p>
    <w:sectPr>
      <w:type w:val="nextPage"/>
      <w:pgSz w:orient="landscape" w:w="16838" w:h="11906"/>
      <w:pgMar w:left="1134" w:right="1134" w:gutter="0" w:header="0" w:top="794" w:footer="0" w:bottom="312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31:00Z</dcterms:created>
  <dc:creator>MC SYSTEM</dc:creator>
  <dc:description/>
  <cp:keywords/>
  <dc:language>en-US</dc:language>
  <cp:lastModifiedBy>YlmF</cp:lastModifiedBy>
  <cp:lastPrinted>2009-11-27T08:32:00Z</cp:lastPrinted>
  <dcterms:modified xsi:type="dcterms:W3CDTF">2009-12-01T08:32:00Z</dcterms:modified>
  <cp:revision>62</cp:revision>
  <dc:subject/>
  <dc:title>常州电大2005－2006学年第二学期结束工作和下学期开学日程安排</dc:title>
</cp:coreProperties>
</file>