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规范学生仪容仪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各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的仪容仪表不仅直接反映了学生个体的精神面貌，也间接反映了一个班级、一个学校的精神面貌。本学期开学以来，学生整体的精神风貌有了一定的改观，但在日常学生仪容仪表检查中，发现仍有少数学生的仪容仪表欠佳，与其学生的身份不符，主要表现在：少数男生头发过长，部分学生佩带耳环，个别学生发型较夸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规范我校学生的仪容仪表，决定将第十三周定为“学生仪容仪表规范自查周”。在“自查周”内，各系、各班要认真检查本系、本班学生的仪容仪表，重点检查学生的衣着、发型和是否佩带耳环。对仪容仪表不符合规范的学生，要督促其在一周内整改。在各班自查、整改的基础上，学校将于第十四周对学生的仪容仪表进行大检查，并将向全校通报检查结果，请各班认真做好有关学生的教育疏导工作，使学生的整体精神风貌更上一个台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学工处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00:00Z</dcterms:created>
  <dc:creator>Administrators</dc:creator>
  <dc:description/>
  <cp:keywords/>
  <dc:language>en-US</dc:language>
  <cp:lastModifiedBy>Administrators</cp:lastModifiedBy>
  <dcterms:modified xsi:type="dcterms:W3CDTF">2008-11-24T05:56:00Z</dcterms:modified>
  <cp:revision>7</cp:revision>
  <dc:subject/>
  <dc:title>关于进一步规范学生仪容仪表的通知</dc:title>
</cp:coreProperties>
</file>