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教研室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下半年教学管理工作计划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以科学发展观为指导，围绕学校为中心工作，做好教学管理的各项工作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二、工作重点和目标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高教研室工作效率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教学常规管理，抓好教学的各个环节，不断提高教学质量，避免教学事故的发生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确定有关课程的责任教师，责任教师要互通教学信息，做到上情下达，市开课程的责任教师要做好期末试卷的编制工作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断提高科研水平，完成课题的申报工作，谢苏燕申报了一个科研课程，另外罗健、吕华兴、夏静三人合搞也申报了一个科研课题，现在等待学校上级的审批。争取一年完成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有关班主任和辅导员继续做好班级的管理工作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根据学校的要求，每人每学期完成一篇论文，争取得奖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总之，本教研室教师为完成学校和系部的目标而努力工作。</w:t>
      </w:r>
    </w:p>
    <w:p>
      <w:pPr>
        <w:pStyle w:val="Normal"/>
        <w:spacing w:lineRule="exact" w:line="480"/>
        <w:ind w:left="6919" w:hanging="6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006.0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32:00Z</dcterms:created>
  <dc:creator>MC SYSTEM</dc:creator>
  <dc:description/>
  <dc:language>en-US</dc:language>
  <cp:lastModifiedBy>teacher</cp:lastModifiedBy>
  <dcterms:modified xsi:type="dcterms:W3CDTF">2006-10-09T01:32:00Z</dcterms:modified>
  <cp:revision>2</cp:revision>
  <dc:subject/>
  <dc:title>政治教研室2006年下半年教学管理工作计划</dc:title>
</cp:coreProperties>
</file>