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电大</w:t>
      </w:r>
      <w:r>
        <w:rPr>
          <w:rFonts w:eastAsia="黑体;SimHei" w:ascii="黑体;SimHei" w:hAnsi="黑体;SimHei"/>
          <w:b/>
          <w:sz w:val="44"/>
          <w:szCs w:val="44"/>
        </w:rPr>
        <w:t>2011</w:t>
      </w:r>
      <w:r>
        <w:rPr>
          <w:rFonts w:ascii="黑体;SimHei" w:hAnsi="黑体;SimHei" w:eastAsia="黑体;SimHei"/>
          <w:b/>
          <w:sz w:val="44"/>
          <w:szCs w:val="44"/>
        </w:rPr>
        <w:t>（上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党委中心组、党员、教职工</w:t>
      </w:r>
      <w:r>
        <w:rPr/>
        <w:t>政治理论学习计划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16"/>
        <w:gridCol w:w="2808"/>
        <w:gridCol w:w="30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>
          <w:trHeight w:val="18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讨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长期教育改革和发展规划纲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—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刘维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常州市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期教育改革和发展规划纲要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0—20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）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纲要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等教育、终身教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出哪些新的要求？我校在未来的发展过程中，按照《纲要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出的有关目标任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如何更好地彰显特色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打造品牌，为经济和社会发展做出应有的贡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请你为打造社区教育品牌建言献策。</w:t>
            </w:r>
          </w:p>
        </w:tc>
      </w:tr>
      <w:tr>
        <w:trPr>
          <w:trHeight w:val="1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深入学习十七届五中全会精神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蔡廷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、《党的十七届五中全会精神宣传提纲》（《求是》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温家宝：关于制定国民经济和社会发展第十二个五年规划建议的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党员教师如何进一步加强专业能力建设？如何在教育改革和发展中创先争优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“两会”精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张晓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家“十二五规划纲要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国家领导人“两会”讲话材料及其他重要材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胡锦涛：扎扎实实提高社会管理科学化水平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为什么说创新社会管理是中国改革的新任务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校如何更好地适应国家改革和发展的新形势，全面提高高等教育办学水平和办学质量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想道德建设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袁子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思想道德建设与核心价值传播（陆士桢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不抱怨的世界》（美）</w:t>
            </w:r>
            <w:r>
              <w:rPr>
                <w:rFonts w:ascii="Verdana" w:hAnsi="Verdana" w:cs="Verdana"/>
                <w:sz w:val="20"/>
                <w:szCs w:val="20"/>
              </w:rPr>
              <w:t>威尔</w:t>
            </w:r>
            <w:r>
              <w:rPr>
                <w:rFonts w:cs="Verdana" w:ascii="Verdana" w:hAnsi="Verdana"/>
                <w:sz w:val="20"/>
                <w:szCs w:val="20"/>
              </w:rPr>
              <w:t>·</w:t>
            </w:r>
            <w:r>
              <w:rPr>
                <w:rFonts w:ascii="Verdana" w:hAnsi="Verdana" w:cs="Verdana"/>
                <w:sz w:val="20"/>
                <w:szCs w:val="20"/>
              </w:rPr>
              <w:t>鲍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紧密联系我校发展实际，特别是和谐校园建设、校园文化建设、师德建设、大学生思想政治教育工作等具体实际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讨论学校如何提升思想道德建设实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请为学校思想道德建设工作建言献策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现代学校制度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题发言：何彦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转型中的管理变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Cs w:val="21"/>
                </w:rPr>
                <w:t>教育科学出版社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为推进学校科学化管理建言献策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廉政文化建设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学习小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关于实行党风廉政建设责任制的规定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《我说廉洁征文卷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结合实际，谈谈党员个人如何提高廉政意识。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安排说明及学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上级党组织另有新的重要学习内容安排，则本计划作相应调整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领导班子中心组学习每月一次，根据需要扩大到支部书记或全体中层干部。党员、教职工政治学习每两周一次。党员学习由各党支部组织，教职工政治学习由各部门组织。广大教职工要积极参与“学习日”活动，不断更新学习观念，创新学习方式方法，有效推进政治学习和业务学习、集体学习和个人自学、理论学习和工作实践的有机结合。理论学习活动可以与学校、部门工作安排和教研活动有机结合，两者兼顾，相辅相成。提倡学有所思、学有所议、学有所悟、学有所得、学有所成。学习活动要有记录，纳入目标管理考核指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部分政治理论学习材料可从我校“党建在线”网“理论学习”栏目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0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共常州市广播电视大学委员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二○一一年二月二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535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wl.cn/search.aspx?index=3&amp;q=&#25945;&#32946;&#31185;&#23398;&#20986;&#29256;&#3103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1:52:00Z</dcterms:created>
  <dc:creator>ctw</dc:creator>
  <dc:description/>
  <cp:keywords/>
  <dc:language>en-US</dc:language>
  <cp:lastModifiedBy>User</cp:lastModifiedBy>
  <cp:lastPrinted>2011-02-25T09:08:00Z</cp:lastPrinted>
  <dcterms:modified xsi:type="dcterms:W3CDTF">2011-02-28T13:05:00Z</dcterms:modified>
  <cp:revision>144</cp:revision>
  <dc:subject/>
  <dc:title>常州市广播电视大学2006年上半年</dc:title>
</cp:coreProperties>
</file>