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十周工作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二级学院根据学校《关于加强高职技能竞赛工作的实施意见（试行）》制定本学院的具体工作方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成果奖评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交开放教育自评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提交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三年制高职人才培养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设计抽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收全日制毕业班学籍卡电子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五年制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学期省统设课程补学分考试成绩下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职系统学籍数据整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毕业预审核准备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三年制毕业作业的抽审材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语应用能力报考信息汇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毕业生登记表盖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毕业生档案制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网考（</w:t>
      </w:r>
      <w:r>
        <w:rPr>
          <w:sz w:val="28"/>
          <w:szCs w:val="28"/>
        </w:rPr>
        <w:t>21-23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回寄网考相关材料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7:00Z</dcterms:created>
  <dc:creator>Administrators</dc:creator>
  <dc:description/>
  <cp:keywords/>
  <dc:language>en-US</dc:language>
  <cp:lastModifiedBy>pw</cp:lastModifiedBy>
  <dcterms:modified xsi:type="dcterms:W3CDTF">2012-04-20T02:57:00Z</dcterms:modified>
  <cp:revision>36</cp:revision>
  <dc:subject/>
  <dc:title>第一周</dc:title>
</cp:coreProperties>
</file>